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Załącznik nr  …..</w:t>
      </w:r>
      <w:r>
        <w:rPr>
          <w:sz w:val="18"/>
          <w:szCs w:val="18"/>
        </w:rPr>
        <w:t>do umowy  nr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                       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PROTOKÓŁ ZDAWCZO – ODBIOR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dbiorca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kod                          miejscowość                                  ulica                                                              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w imieniu którego odbioru dokon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imię i nazwisko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</w:r>
      <w:r>
        <w:rPr>
          <w:sz w:val="16"/>
          <w:szCs w:val="16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m potwierdza się od Dost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rezentowanego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      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aż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niejszym zgodnie stwierdzamy, że czynnik krzepnięcia wymieniony w pkt.1 niniejszego protokołu zostaje przyjęty bez zastrzeżeń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stawca udziela gwarancji na dostarczony czynnik na okres równy okresowi ważności czynnika, zgodnie z </w:t>
      </w:r>
      <w:r>
        <w:rPr>
          <w:rFonts w:cs="Arial" w:ascii="Arial" w:hAnsi="Arial"/>
          <w:sz w:val="24"/>
          <w:szCs w:val="24"/>
        </w:rPr>
        <w:t xml:space="preserve">§ </w:t>
      </w:r>
      <w:r>
        <w:rPr>
          <w:sz w:val="24"/>
          <w:szCs w:val="24"/>
        </w:rPr>
        <w:t>5 ust.3.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i zastrzeżenia 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ab/>
        <w:t xml:space="preserve">    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>………………......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3:00Z</dcterms:created>
  <dc:creator>Instytut Hematologii i</dc:creator>
  <dc:description/>
  <cp:keywords/>
  <dc:language>en-US</dc:language>
  <cp:lastModifiedBy>Agnieszka</cp:lastModifiedBy>
  <cp:lastPrinted>2010-07-02T09:19:00Z</cp:lastPrinted>
  <dcterms:modified xsi:type="dcterms:W3CDTF">2010-07-02T07:22:00Z</dcterms:modified>
  <cp:revision>32</cp:revision>
  <dc:subject/>
  <dc:title/>
</cp:coreProperties>
</file>