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37/2011-Dostawa bielizny i pościeli szpitalnej (zadania nr 1 - 7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06748 - 2011; data zamieszczenia: 19.07.2011</w:t>
      </w:r>
    </w:p>
    <w:p>
      <w:pPr>
        <w:pStyle w:val="Khheader"/>
        <w:spacing w:before="0" w:after="280"/>
        <w:rPr>
          <w:rFonts w:ascii="Arial CE" w:hAnsi="Arial CE" w:cs="Arial CE"/>
        </w:rPr>
      </w:pPr>
      <w:r>
        <w:rPr>
          <w:rFonts w:cs="Arial CE" w:ascii="Arial CE" w:hAnsi="Arial CE"/>
          <w:b/>
          <w:color w:val="0000FF"/>
        </w:rPr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24632 - 2011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color w:val="0000FF"/>
          <w:sz w:val="28"/>
          <w:szCs w:val="20"/>
        </w:rPr>
        <w:t>IHiT/P/37/2011-Dostawa bielizny i pościeli szpitalnej (zadania nr 1 - 7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bielizny i pościeli szpitalnej w siedmiu zadaniach na okres 12 miesięcy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9.51.20.00-4, 39.51.61.20-9, 39.51.80.00-6, 39.51.41.00-9, 39.51.21.00-5, 39.51.11.00-8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bielizny i pościeli szpital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7.06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Zakład Produkcji Pościeli ŚWIT Izabela Wintoniak, ul. Błotna 5B,, 65-133 Zielona Góra, kraj/woj. lubu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16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7761,10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7761,1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2769,78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bielizny i pościeli szpital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7.06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sz w:val="20"/>
          <w:szCs w:val="20"/>
        </w:rPr>
        <w:t xml:space="preserve">Przedsiębiorstwo Wielobranżowe ELANA II Józef Holchauzer, ul. Mylna 1,, 72-022 Nowe Warpno, kraj/woj. zachodniopomor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72,20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72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84,50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bielizny i pościeli szpital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7.06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zedsiębiorstwo Wielobranżowe ELANA II Józef Holchauzer, ul. Mylna 1,, 72-022 Nowe Warpno, kraj/woj. zachodniopomor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1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948,30</w:t>
      </w:r>
    </w:p>
    <w:p>
      <w:pPr>
        <w:pStyle w:val="NormalnyWeb"/>
        <w:numPr>
          <w:ilvl w:val="0"/>
          <w:numId w:val="1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948,3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428,00</w:t>
      </w:r>
    </w:p>
    <w:p>
      <w:pPr>
        <w:pStyle w:val="NormalnyWeb"/>
        <w:numPr>
          <w:ilvl w:val="0"/>
          <w:numId w:val="1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bielizny i pościeli szpital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7.06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zedsiębiorstwo Wielobranżowe ELANA II Józef Holchauzer, ul. Mylna 1,, 72-022 Nowe Warpno, kraj/woj. zachodniopomor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9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745,33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745,3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642,00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bielizny i pościeli szpital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7.06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zedsiębiorstwo Wielobranżowe ELANA II Józef Holchauzer, ul. Mylna 1,, 72-022 Nowe Warpno, kraj/woj. zachodniopomor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35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350,00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35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970,45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bielizny i pościeli szpital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7.06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Zakład Produkcji Pościeli ŚWIT Izabela Wintoniak, ul. Błotna 5B,, 65-133 Zielona Góra, kraj/woj. lubu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8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30,00</w:t>
      </w:r>
    </w:p>
    <w:p>
      <w:pPr>
        <w:pStyle w:val="NormalnyWeb"/>
        <w:numPr>
          <w:ilvl w:val="0"/>
          <w:numId w:val="1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3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30,00</w:t>
      </w:r>
    </w:p>
    <w:p>
      <w:pPr>
        <w:pStyle w:val="NormalnyWeb"/>
        <w:numPr>
          <w:ilvl w:val="0"/>
          <w:numId w:val="1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bielizny i pościeli szpital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7.06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Zakład Produkcji Pościeli ŚWIT Izabela Wintoniak, Błotna 5B,, 65-133 Zielona Góra, kraj/woj. lubu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93,60</w:t>
      </w:r>
    </w:p>
    <w:p>
      <w:pPr>
        <w:pStyle w:val="NormalnyWeb"/>
        <w:numPr>
          <w:ilvl w:val="0"/>
          <w:numId w:val="1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93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53,50</w:t>
      </w:r>
    </w:p>
    <w:p>
      <w:pPr>
        <w:pStyle w:val="NormalnyWeb"/>
        <w:numPr>
          <w:ilvl w:val="0"/>
          <w:numId w:val="1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36:00Z</dcterms:created>
  <dc:creator>Mirosław</dc:creator>
  <dc:description/>
  <cp:keywords/>
  <dc:language>en-US</dc:language>
  <cp:lastModifiedBy>Mirosław</cp:lastModifiedBy>
  <dcterms:modified xsi:type="dcterms:W3CDTF">2011-07-19T12:37:00Z</dcterms:modified>
  <cp:revision>2</cp:revision>
  <dc:subject/>
  <dc:title/>
</cp:coreProperties>
</file>