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42447-2011 z dnia 2011-05-19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iarze zawarcia umowy - Warszawa</w:t>
        <w:br/>
        <w:t>Dostawa Stent-Graftu Aortalnego Zenith Fenestrated wraz z oprzyrządowaniem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  <w:sz w:val="24"/>
          <w:szCs w:val="24"/>
        </w:rPr>
        <w:t>Warszawa: IHIT/P/41/2011 - Stent Graft Aortalny Zenith Fenestrated wraz z oprzyrządowaniem.</w:t>
      </w:r>
      <w:r>
        <w:rPr>
          <w:rFonts w:cs="Arial CE" w:ascii="Arial CE" w:hAnsi="Arial CE"/>
          <w:color w:val="0000FF"/>
          <w:sz w:val="24"/>
          <w:szCs w:val="24"/>
        </w:rPr>
        <w:br/>
      </w:r>
      <w:r>
        <w:rPr>
          <w:rFonts w:cs="Arial CE" w:ascii="Arial CE" w:hAnsi="Arial CE"/>
          <w:b/>
          <w:bCs/>
          <w:color w:val="0000FF"/>
          <w:sz w:val="24"/>
          <w:szCs w:val="24"/>
        </w:rPr>
        <w:t>Numer ogłoszenia: 154695 - 2011; data zamieszczenia: 02.06.2011</w:t>
      </w:r>
      <w:r>
        <w:rPr>
          <w:rFonts w:cs="Arial CE" w:ascii="Arial CE" w:hAnsi="Arial CE"/>
          <w:color w:val="0000FF"/>
          <w:sz w:val="24"/>
          <w:szCs w:val="24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42447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1/2011 - Stent Graft Aortalny Zenith Fenestrated wraz z oprzyrządowaniem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tent-Graftu Aortalnego Zenith Fenestrated wraz z oprzyrządowaniem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42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tent Graft Aortalny Zenith Fenestrated wraz z oprzyrządowanie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5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Spółka z ograniczoną odpowiedzialnością spółka komandytowa, Ul. Kopcińskiego 73/75, 90-033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0720,00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07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720,00</w:t>
      </w:r>
    </w:p>
    <w:p>
      <w:pPr>
        <w:pStyle w:val="NormalnyWeb"/>
        <w:numPr>
          <w:ilvl w:val="0"/>
          <w:numId w:val="3"/>
        </w:numPr>
        <w:spacing w:lineRule="atLeast" w:line="400"/>
        <w:ind w:left="51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spacing w:lineRule="atLeast" w:line="4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4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mówienie z wolnej ręki na podstawie art. 67 ust. 1 pkt 1 lit. b, art. 67 ust. 1 pkt 3 ustawy z dnia 29 stycznia 2004r. - Prawo zamówień publicznych.</w:t>
      </w:r>
    </w:p>
    <w:p>
      <w:pPr>
        <w:pStyle w:val="NormalnyWeb"/>
        <w:numPr>
          <w:ilvl w:val="0"/>
          <w:numId w:val="4"/>
        </w:numPr>
        <w:spacing w:lineRule="atLeast" w:line="400"/>
        <w:ind w:left="51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51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ówienie z wolnej ręki zgodnie z art. 66 ust. 1 w związku z art. 67 ust. 1 pkt. 1lit.a i pkt 3 Ustawy Prawo zamówień publicznych z dnia 29.01.2004 r. Dz. U. z 2010r. Nr 113 poz. 759 ze zmianami. Stent - graft Zenith Fenestrated jest niezbędny do wykonania wewnętrzno - naczyniowego zabiegu naprawczego aorty brzusznej na ratunek życia dla pacjenta, u którego zostanie wykonana implantacja stent-graftu fenestrowanego wyłączającego tętniaka aorty brzusznej z jednoczesną implantacją stent-graftu do tętnic nerkowych i tętnicy krezkowej górnej. Zakup i wybór powyższego stent - graftu uwarunkowany jest budową anatomiczną tętniaka. Jest to jedyny system z fiksacją nadnerkową, z możliwością wykonania otworów na tętnice nerkowe, tętnicę krezkową górną i pień trzewny, projektowany dla danego pacjenta -na miarę. Z uwagi na indywidualne wymiarowanie i projektowanie stent-graftu dla danego pacjenta nie został on ujęty w procedurze przetargowej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73" w:hanging="0"/>
    </w:pPr>
    <w:rPr/>
  </w:style>
  <w:style w:type="paragraph" w:styleId="Khheader">
    <w:name w:val="kh_header"/>
    <w:basedOn w:val="Normal"/>
    <w:qFormat/>
    <w:pPr>
      <w:spacing w:lineRule="atLeast" w:line="420"/>
      <w:ind w:left="17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2447&amp;rok=2011-05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3:00Z</dcterms:created>
  <dc:creator>amikołajczyk</dc:creator>
  <dc:description/>
  <cp:keywords/>
  <dc:language>en-US</dc:language>
  <cp:lastModifiedBy>amikołajczyk</cp:lastModifiedBy>
  <dcterms:modified xsi:type="dcterms:W3CDTF">2011-06-02T08:53:00Z</dcterms:modified>
  <cp:revision>2</cp:revision>
  <dc:subject/>
  <dc:title/>
</cp:coreProperties>
</file>