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3/2011-Dostawa aparatury laboratoryjnej i medycznej (zadania nr 1 - 7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7766 - 2011; data zamieszczenia: 06.07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3231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3/2011-Dostawa aparatury laboratoryjnej i medycznej (zadania nr 1 - 7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aparatury laboratoryjnej i medycznej (zadania nr 1 - 7): 1)Miniwirówka -2 szt. 2)Aparat do elektroforezy -2 szt. 3)Wytrząsarka typu Vortex -2 szt. 4)Zamrażarka i chłodziarko - zamrażarka -1+1 szt. 5)Zamrażarka laboratoryjna -3 szt. 6)Wytrząsarka laboratoryjna typu Vortex z uchwytem na 14 probówek -1 szt. 7)Urządzenie do suchego rozmrażania osocza oraz podgrzewania preparatów krwiopochodnych -1 szt. Termin realizacji do pięciu tygodni od daty zawarcia umo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2.93.10.00-1, 38.43.20.00-2, 38.43.60.00-0, 39.71.11.00-0, 39.71.11.20-6, 33.19.0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iniwirówk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CHEM AGNIESZKA BUSLER, ul. Jana Janowicza 19, 10-686, 10-686 Olsztyn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7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00,21</w:t>
      </w:r>
    </w:p>
    <w:p>
      <w:pPr>
        <w:pStyle w:val="NormalnyWeb"/>
        <w:numPr>
          <w:ilvl w:val="0"/>
          <w:numId w:val="6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.2. Wytrząsarki typu Vortex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CHEM AGNIESZKA BUSLER, ul. Jana Janowicza 19,, 10-686 Olsztyn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44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47,1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47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78,20</w:t>
      </w:r>
    </w:p>
    <w:p>
      <w:pPr>
        <w:pStyle w:val="NormalnyWeb"/>
        <w:numPr>
          <w:ilvl w:val="0"/>
          <w:numId w:val="1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mrażarki skrzyniowej i chłodziarko - zamrażark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CHEM AGNIESZKA BUSLER, ul. Jana Janowicza 19,, 10-686 Olsztyn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58,77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58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12,45</w:t>
      </w:r>
    </w:p>
    <w:p>
      <w:pPr>
        <w:pStyle w:val="NormalnyWeb"/>
        <w:numPr>
          <w:ilvl w:val="0"/>
          <w:numId w:val="4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.4. Zamrażarki laboratoryj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CHEM AGNIESZKA BUSLER, ul. Jana Janowicza 19,, 10-686 Olsztyn, kraj/woj. warmińsko-mazur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5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280,30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280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489,78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trząsarki typu Vortex z uchwytem na 14 próbówek o średnicy 10 mm na probówki typu eppendorf 1,5/2,0 m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Aparatura Kontrolno - Pomiarowa i Laboratoryjna Sp. z o.o., ul. Myśliborska 89,, 60-432 Poznań, kraj/woj. wielkopol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76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408,34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408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08,34</w:t>
      </w:r>
    </w:p>
    <w:p>
      <w:pPr>
        <w:pStyle w:val="NormalnyWeb"/>
        <w:numPr>
          <w:ilvl w:val="0"/>
          <w:numId w:val="8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rządzenie do suchego rozmnażania osocza oraz podgrzewania preparatów krwiopochodn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6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 Sp. z o.o., ul. Warszawska 25,, 05-082 Blizne Łaszczyńskiego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24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01,35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01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401,35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6:00Z</dcterms:created>
  <dc:creator>Mirosław</dc:creator>
  <dc:description/>
  <cp:keywords/>
  <dc:language>en-US</dc:language>
  <cp:lastModifiedBy>Mirosław</cp:lastModifiedBy>
  <dcterms:modified xsi:type="dcterms:W3CDTF">2011-07-06T12:56:00Z</dcterms:modified>
  <cp:revision>2</cp:revision>
  <dc:subject/>
  <dc:title/>
</cp:coreProperties>
</file>