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33/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OWA NR IHiT/DZ/.............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</w:t>
      </w:r>
      <w:r>
        <w:rPr>
          <w:sz w:val="24"/>
          <w:szCs w:val="24"/>
        </w:rPr>
        <w:t xml:space="preserve">wymienionych w </w:t>
      </w:r>
      <w:r>
        <w:rPr>
          <w:b/>
          <w:sz w:val="24"/>
          <w:szCs w:val="24"/>
        </w:rPr>
        <w:t xml:space="preserve">załączniku nr ........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. i 00/100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.</w:t>
      </w:r>
    </w:p>
    <w:p>
      <w:pPr>
        <w:pStyle w:val="Normal"/>
        <w:numPr>
          <w:ilvl w:val="0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5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22) 34 – 96 – 22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 ……. miesięcznej 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……………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autoryzowany serwis: ................................................................................tel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. miesięcznej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e szkolenie personelu w zakresie obsługi  aparatu zakończone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szkolenie będzie wymagało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wykona bezpłatne aktualizacje oprogramowania i rozszerzenia ich funkcjonalności (tzw. Upgrady) niezwłocznie po ich ukazaniu się na rynku i przeszkoli personel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w zakresie dokonanych zmi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z odbioru i montażu ŚRODKA TRWAŁEGO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sz w:val="30"/>
        </w:rPr>
        <w:t>zakupionego zgodnie z zawartą umową nr IHiT/DZ/........./2011 z dnia 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319/2009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  <w:tab/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 xml:space="preserve">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>........………......………….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Kierownik Działu Zamówi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u w:val="none"/>
    </w:rPr>
  </w:style>
  <w:style w:type="character" w:styleId="WW8Num11z2">
    <w:name w:val="WW8Num11z2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" w:hAnsi="Times" w:cs="Time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1-05-09T09:21:00Z</cp:lastPrinted>
  <dcterms:modified xsi:type="dcterms:W3CDTF">2011-05-10T06:49:00Z</dcterms:modified>
  <cp:revision>159</cp:revision>
  <dc:subject/>
  <dc:title>W Z Ó R</dc:title>
</cp:coreProperties>
</file>