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.3.</w:t>
      </w:r>
    </w:p>
    <w:p>
      <w:pPr>
        <w:pStyle w:val="Heading1"/>
        <w:jc w:val="left"/>
        <w:rPr>
          <w:b w:val="false"/>
          <w:b w:val="false"/>
          <w:bCs/>
          <w:color w:val="000000"/>
          <w:sz w:val="22"/>
          <w:szCs w:val="18"/>
        </w:rPr>
      </w:pPr>
      <w:r>
        <w:rPr>
          <w:b w:val="false"/>
          <w:bCs/>
          <w:color w:val="000000"/>
          <w:sz w:val="22"/>
          <w:szCs w:val="18"/>
        </w:rPr>
      </w:r>
    </w:p>
    <w:p>
      <w:pPr>
        <w:pStyle w:val="Heading1"/>
        <w:jc w:val="left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>Tab nr A.     WARUNKI  GWARANCJI ROBÓT BUDOWLANYCH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80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unki  wymagane/granicz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otwierdzenie spełnienia warunku</w:t>
            </w:r>
          </w:p>
          <w:p>
            <w:pPr>
              <w:pStyle w:val="Heading1"/>
              <w:rPr/>
            </w:pPr>
            <w:r>
              <w:rPr/>
              <w:t>Wpisać  TAK / NIE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[</w:t>
            </w:r>
            <w:r>
              <w:rPr>
                <w:b/>
                <w:i/>
                <w:iCs/>
                <w:color w:val="000000"/>
              </w:rPr>
              <w:t>wypełnia Wykonawca</w:t>
            </w:r>
            <w:r>
              <w:rPr>
                <w:b/>
                <w:color w:val="000000"/>
              </w:rPr>
              <w:t>]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 xml:space="preserve">Wykonawca udziela gwarancji na cały przedmiot zamówienia łącznie z urządzeniami  - </w:t>
            </w:r>
            <w:r>
              <w:rPr>
                <w:b/>
                <w:bCs/>
                <w:sz w:val="22"/>
              </w:rPr>
              <w:t>min 36 miesięc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dokona na własny koszt coroczne przeglądy gwarancyjne budowlane w terminach każdorazowo uzgodnionych z Zamawiającym.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statni przegląd nie później niż </w:t>
            </w:r>
            <w:r>
              <w:rPr>
                <w:b/>
                <w:bCs/>
                <w:sz w:val="22"/>
              </w:rPr>
              <w:t>14 dni</w:t>
            </w:r>
            <w:r>
              <w:rPr>
                <w:sz w:val="22"/>
              </w:rPr>
              <w:t xml:space="preserve"> przed upływem okresu gwarancji                                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Po corocznym przeglądzie gwarancyjnym Wykonawca zobowiązany jest do wykonania zakresu wspólnie uzgodnionych w protokóle uster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okresie gwarancji Wykonawca dokonuje na własny koszt przeglądów  konserwacyjnych zainstalowanych urządzeń zgodnie z instrukcją obsługi i DTR  .                                                   Koszty materiałów eksploatacyjnych ponosi Zamawiający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ykonawca zapewni serwis gwarancyjny na następujących warunkach:                                                                                            -    budowlany - rozpoczęcie czynności naprawczych w ciągu </w:t>
            </w:r>
            <w:r>
              <w:rPr>
                <w:b/>
                <w:bCs/>
                <w:sz w:val="22"/>
              </w:rPr>
              <w:t>3 dni</w:t>
            </w:r>
            <w:r>
              <w:rPr>
                <w:sz w:val="22"/>
              </w:rPr>
              <w:t xml:space="preserve"> od daty zgłoszenia z wyłączeniem zgłoszeń awaryjnych (pęknięta rura.....itp )                                                                                                      -   przystąpienie do usunięcia zgłoszonych awarii  i  rozpoczęcie  czynności naprawczych niezwłocznie, lecz nie później niż </w:t>
            </w:r>
            <w:r>
              <w:rPr>
                <w:b/>
                <w:bCs/>
                <w:sz w:val="22"/>
              </w:rPr>
              <w:t>12 godz</w:t>
            </w:r>
            <w:r>
              <w:rPr>
                <w:sz w:val="22"/>
              </w:rPr>
              <w:t xml:space="preserve">. od chwili zgłoszenia awarii                                                                                                                              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Wykonawca na zainstalowane urządzenia zapewni odpłatny autoryzowany serwis pogwarancyjn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</w:rPr>
        <w:t>*</w:t>
      </w:r>
      <w:r>
        <w:rPr>
          <w:bCs/>
          <w:i/>
          <w:iCs/>
          <w:color w:val="000000"/>
          <w:sz w:val="18"/>
        </w:rPr>
        <w:t>Należy wpisać TAK lub NIE . Wpisanie  NIE lub brak wypełnienia kolumny 3 będzie traktowane jako brak wymaganego parametru co spowoduje odrzucenie oferty.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ab. B.  OKRES  GWARANCJI NA ROBOTY BUDOWLANE / PARAMETRY PUNKTOWAN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979"/>
        <w:gridCol w:w="2332"/>
        <w:gridCol w:w="234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PARAMET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ARTOŚĆ OFEROWAN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18"/>
              </w:rPr>
              <w:t>OCENA PUNKTOW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Cs/>
                <w:color w:val="000000"/>
              </w:rPr>
              <w:t xml:space="preserve"> lat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gwaran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,5  pkt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  <w:r>
              <w:rPr>
                <w:bCs/>
                <w:color w:val="000000"/>
              </w:rPr>
              <w:t>lat gwaran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     pk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  <w:r>
              <w:rPr>
                <w:bCs/>
                <w:color w:val="000000"/>
              </w:rPr>
              <w:t>i więcej lat gwaran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,5  pkt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*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0"/>
          <w:szCs w:val="28"/>
          <w:u w:val="single"/>
        </w:rPr>
        <w:t>Możliwość wyboru tylko jednej wersji</w:t>
      </w:r>
      <w:r>
        <w:rPr>
          <w:color w:val="000000"/>
          <w:sz w:val="20"/>
          <w:szCs w:val="28"/>
        </w:rPr>
        <w:t xml:space="preserve"> </w:t>
      </w:r>
    </w:p>
    <w:p>
      <w:pPr>
        <w:pStyle w:val="Tekstpodstawowy2"/>
        <w:rPr>
          <w:b/>
          <w:b/>
        </w:rPr>
      </w:pPr>
      <w:r>
        <w:rPr>
          <w:sz w:val="20"/>
        </w:rPr>
        <w:t>(brak zapisu wyboru lub wybór wielokrotny w kolumnie 3 spowoduje uwzględnienie tylko warunku granicznego - nie punktowanego)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......................................................</w:t>
      </w:r>
    </w:p>
    <w:p>
      <w:pPr>
        <w:pStyle w:val="Normal"/>
        <w:rPr/>
      </w:pPr>
      <w:r>
        <w:rPr/>
        <w:t>Miejscowość i data</w:t>
        <w:tab/>
        <w:tab/>
        <w:tab/>
        <w:t xml:space="preserve">                       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Podpis i pieczątka imienna osoby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upoważnionej do reprezentowania firmy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zetarg nieograniczony, znak: IHiT/P/26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1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7:00Z</dcterms:created>
  <dc:creator>inyrek</dc:creator>
  <dc:description/>
  <cp:keywords/>
  <dc:language>en-US</dc:language>
  <cp:lastModifiedBy>inyrek</cp:lastModifiedBy>
  <dcterms:modified xsi:type="dcterms:W3CDTF">2011-04-11T08:31:00Z</dcterms:modified>
  <cp:revision>7</cp:revision>
  <dc:subject/>
  <dc:title/>
</cp:coreProperties>
</file>