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IWZ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wynikiem procedury w trybie przetargu nieograniczonego znak IHiT/P/ 26 /2011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ind w:left="637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IHIT/DZ/     /2011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ytutem Hematologii i Transfuzjolog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Xlll Wydział Gospodarczy Krajowego Rejestru Sądowego, pod numerem  0000119139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w treści Umowy „</w:t>
      </w:r>
      <w:r>
        <w:rPr>
          <w:rFonts w:cs="Times New Roman" w:ascii="Times New Roman" w:hAnsi="Times New Roman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rezentowanym przez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………………………………..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ą……………………………..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numerem……………………………….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.REGON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treści umowy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reści następującej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mawiający zleca a Wykonawca przyjmuje do wykonani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realizację zadania inwestycyjnego  pod nazwą  </w:t>
      </w:r>
      <w:r>
        <w:rPr>
          <w:rFonts w:cs="Times New Roman" w:ascii="Times New Roman" w:hAnsi="Times New Roman"/>
          <w:b/>
          <w:bCs/>
          <w:sz w:val="22"/>
          <w:szCs w:val="22"/>
        </w:rPr>
        <w:t>„Rozbudowa budynku „2a”  na potrzeby Pracow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ngiografii</w:t>
      </w:r>
      <w:r>
        <w:rPr>
          <w:rFonts w:cs="Times New Roman" w:ascii="Times New Roman" w:hAnsi="Times New Roman"/>
          <w:sz w:val="22"/>
          <w:szCs w:val="22"/>
        </w:rPr>
        <w:t xml:space="preserve">, zgodnie z projektem  technicznym , który stanowi załącznik nr 1 do niniejszej umowy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dostawę, montaż i uruchomienie Angiografu zgodnie  z opisem wymagań techniczno – użytkowych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ngiografu , który stanowi załącznik nr 2 do niniejszej umowy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zczegółowy zakres i warunki realizacji prac określaj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) Projekt techniczny wielobranżowy wykonawczy    „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ozbudowa budynku „2a” na potrzeb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szCs w:val="22"/>
        </w:rPr>
        <w:t>Pracowni   Angiografii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) Kosztorysy Ofertowe stanowiące zał. nr ……………………….. do niniejszej um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) Specyfikacja Techniczna Wykonania i Odbioru Robót stanowiąca zał. nr ….. do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) Parametry techniczne angiografu stanowi zał. nr ….do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5) Zakres przedmiotu umowy obejmuje również uzyskanie pozytywnych testów akceptacyjnych angiograf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oraz wszelkich innych dokumentów niezbędnych do uzyskania przez Zamawiającego decyzj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aństwowego Wojewódzkiego Inspektora  Sanitarnego  - dział Higieny Radiacyjnej na dopuszczeni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żytkowani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racowni Angiografii, i angiografu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autoSpaceDE w:val="false"/>
        <w:spacing w:lineRule="exact" w:line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terminy realizacji :</w:t>
      </w:r>
    </w:p>
    <w:p>
      <w:pPr>
        <w:pStyle w:val="Normal"/>
        <w:numPr>
          <w:ilvl w:val="0"/>
          <w:numId w:val="13"/>
        </w:numPr>
        <w:autoSpaceDE w:val="false"/>
        <w:spacing w:lineRule="exact" w:line="25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 rozpoczęcie realizacji przedmiotu umowy  nastąpi w  ciągu 3 dni od zawarcia umowy. </w:t>
      </w:r>
    </w:p>
    <w:p>
      <w:pPr>
        <w:pStyle w:val="Normal"/>
        <w:autoSpaceDE w:val="false"/>
        <w:spacing w:lineRule="exact" w:line="259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kończenie realizacji robót stanowiących przedmiot umowy określony w </w:t>
      </w:r>
      <w:r>
        <w:rPr>
          <w:rFonts w:cs="Times New Roman" w:ascii="Times New Roman" w:hAnsi="Times New Roman"/>
          <w:b/>
          <w:sz w:val="22"/>
          <w:szCs w:val="22"/>
        </w:rPr>
        <w:t>§ 1 ust. 1 pkt 1.1</w:t>
      </w:r>
      <w:r>
        <w:rPr>
          <w:rFonts w:cs="Times New Roman" w:ascii="Times New Roman" w:hAnsi="Times New Roman"/>
          <w:sz w:val="22"/>
          <w:szCs w:val="22"/>
        </w:rPr>
        <w:t xml:space="preserve"> nastąpi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200 dni </w:t>
      </w:r>
      <w:r>
        <w:rPr>
          <w:rFonts w:cs="Times New Roman" w:ascii="Times New Roman" w:hAnsi="Times New Roman"/>
          <w:bCs/>
          <w:sz w:val="22"/>
          <w:szCs w:val="22"/>
        </w:rPr>
        <w:t>od dnia rozpoczęcia realizacji przedmiotu umowy,</w:t>
      </w:r>
    </w:p>
    <w:p>
      <w:pPr>
        <w:pStyle w:val="Normal"/>
        <w:autoSpaceDE w:val="false"/>
        <w:spacing w:lineRule="exact" w:line="259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zakończenie realizacji</w:t>
      </w:r>
      <w:ins w:id="0" w:author="Krystyna Sobczak" w:date="2011-04-12T15:27:00Z">
        <w:r>
          <w:rPr>
            <w:rFonts w:cs="Times New Roman" w:ascii="Times New Roman" w:hAnsi="Times New Roman"/>
            <w:color w:val="000000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2"/>
          <w:szCs w:val="22"/>
        </w:rPr>
        <w:t>budowy Pracowni Angiografii nastąpi w terminie do dn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15 </w:t>
      </w:r>
      <w:r>
        <w:rPr>
          <w:rFonts w:cs="Times New Roman" w:ascii="Times New Roman" w:hAnsi="Times New Roman"/>
          <w:bCs/>
          <w:sz w:val="22"/>
          <w:szCs w:val="22"/>
        </w:rPr>
        <w:t>listopada</w:t>
      </w:r>
      <w:r>
        <w:rPr>
          <w:rFonts w:cs="Times New Roman" w:ascii="Times New Roman" w:hAnsi="Times New Roman"/>
          <w:b/>
          <w:sz w:val="22"/>
          <w:szCs w:val="22"/>
        </w:rPr>
        <w:t xml:space="preserve"> 2011 r</w:t>
      </w:r>
    </w:p>
    <w:p>
      <w:pPr>
        <w:pStyle w:val="Normal"/>
        <w:autoSpaceDE w:val="false"/>
        <w:spacing w:lineRule="exact" w:line="259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 dostawa  angiografu,  montaż, uruchomienie i przeszkolenie personelu Zamawiającego do dnia </w:t>
      </w:r>
    </w:p>
    <w:p>
      <w:pPr>
        <w:pStyle w:val="Normal"/>
        <w:autoSpaceDE w:val="false"/>
        <w:spacing w:lineRule="exact" w:line="259"/>
        <w:ind w:left="360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istopada 2011 r. </w:t>
      </w:r>
      <w:r>
        <w:rPr>
          <w:rFonts w:cs="Times New Roman" w:ascii="Times New Roman" w:hAnsi="Times New Roman"/>
          <w:sz w:val="22"/>
          <w:szCs w:val="22"/>
        </w:rPr>
        <w:t xml:space="preserve">wraz z uzyskaniem wszelkich dokumentów, o których mowa w § 1 ust. 2 pkt 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Z chwilą wprowadzenia Wykonawcy do na teren budowy  Wykonawca ponosi pełną  odpowiedzialność z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) szkody i następstwa nieszczęśliwych wypadków, dotyczących pracowników Stron i osób   trzecich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rzebywających na terenie budowy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) szkody wynikające ze zniszczenia oraz innych zdarzeń w odniesieniu d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omieszczeń, materiałów, sprzętu i innego mienia ruchomego znajdującego się na   terenie budowy 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) szkody wynikające ze zniszczenia własności osób trzecich, spowodowane działanie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lub zaniechaniem Wykonawcy zarówno na terenie budowy, jak i poza ni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ranża budowlana –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ranża elektryczna –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anża sanitarna     -</w:t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stanawia Kierownika Budowy: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 Wykonawca zobowiązany jest do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   dostarczenia  w  miejsce  realizacji  przedmiotu  umowy  wszystkich  niezbędnych materiałów  i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yrobów  gotowych zgodnie ze „Specyfikacją Techniczną Wykonania  i  Odbioru  Robót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)    wykonania  przedmiotu  umowy  w  sposób zapewniający   ochronę  środowiska  na  terenie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budowy  i  w  jego  otoczeni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)    systematycznego wywozu na własny koszt zdemontowanych elementów, gruzu i  odpadów.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)     w przypadku nie wywiązania się Wykonawcy z obowiązku, o którym mowa w pkt 3) niniejszego ustępu Zamawiający wywiezie  w/w elementy na koszt i ryzyko Wykonawcy a koszty wywozu potrąci  z płatności za faktury  Wykonawcy.</w:t>
      </w:r>
    </w:p>
    <w:p>
      <w:pPr>
        <w:pStyle w:val="Normal"/>
        <w:autoSpaceDE w:val="false"/>
        <w:spacing w:lineRule="exact" w: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oświadcza, że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wykonawcy oraz świadczący usługi działają na jego koszt i ryzyko 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osi pełną odpowiedzialność wobec Zamawiającego i osób trzecich z powodu szkód i strat związanych i wynikłych z realizacji przedmiotu umowy 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nosi pełną odpowiedzialność za wszelkie naruszenia praw ochronnych, a w szczególności praw z patentów, praw autorskich i praw do wzorów użytkowych w związku z realizacją przedmiotu umowy oraz za szkody wynikłe  w związku z tymi naruszeniami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osi ryzyko finansowe 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osi wobec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peł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dpowiedzialno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ść </w:t>
      </w:r>
      <w:r>
        <w:rPr>
          <w:rFonts w:cs="Times New Roman" w:ascii="Times New Roman" w:hAnsi="Times New Roman"/>
          <w:sz w:val="22"/>
          <w:szCs w:val="22"/>
        </w:rPr>
        <w:t>za roboty budowlane, które wykonuje przy pomocy podwykonawców, w szczegól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zgodnie z przepisami Prawa budowlanego oraz z art. 415, art. 429, art. 430 i art. 474 Kodeksu Cywilnego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Materiały  powinny odpowiadać wymogom wyrobów dopuszczonych do obrotu i  stosowani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 budownictwie - określonych w art.10 Prawa Budowlanego – oraz  „Kosztorysom ofertowym” i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„</w:t>
      </w:r>
      <w:r>
        <w:rPr>
          <w:rFonts w:cs="Times New Roman" w:ascii="Times New Roman" w:hAnsi="Times New Roman"/>
          <w:sz w:val="22"/>
          <w:szCs w:val="22"/>
        </w:rPr>
        <w:t>Specyfikacji Technicznej Wykonania i Odbioru Robót”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Zamawiający zobowiązuje Wykonawcę do ciągłej współpracy z Działem Technicznym  w trakci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alizacji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.   Wykonawca realizując we własnym zakresie i na własny koszt dostawy urządzeń i materiałów niezbędnych do realizacji  przedmiotu umowy zapewnia, iż  odpowiadają one wymogom wyrobów  dopuszczonych do obrotu i stosowania w  budownictwie zgodnie z art. 10 ustawy Prawo budowlane oraz wymaganiom projektów i spełniają wymagania dotyczące aparatury medycznej wynikające z ustawy o wyrobach medycz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4.   Na  każde żądanie Zamawiającego (inspektora nadzoru) Wykonawca zobowiązuje się do okazania w odniesieniu do  wskazanych materiałów, urządzeń i kompletnych instalacji danych technicznych oraz certyfikatów na znak bezpieczeństwa, a dla materiałów nie objętych  certyfikacją deklarację zgodności lub certyfikat zgodności z Polską Normą lub aprobatą  techni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5.   Wykonawca zapewni niezbędne oprzyrządowanie, sprzęt oraz personel wymagany do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6.  Wykonawca zobowiązuje się  prowadzić na bieżąco pomiary i badania jakości  wykonywanych robót i użytych materiałów w celu udokumentowania spełnienia przez nie wymagań określonych w projektach i Polskich Norm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 Badania i pomiary Wykonawca  przeprowadza na własny koszt.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Wykonawca zobowiązuje się do zawarcia odpowiednich umów ubezpieczenia z tytułu szkód, które mog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istnieć w związku z określonymi zdarzeniami losowymi oraz od odpowiedzialności cywilnej na cza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alizacji robót objętych umow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  Ubezpieczeniu podlegają w szczególności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 objęte umową, urządzenia oraz wszelkie mienie ruchome związane bezpośrednio z wykonawstwem robót 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cywilna za szkody oraz następstwa nieszczęśliwych wypadków dotyczące pracowników i osób trzecich, a powstałe w związku z prowadzonymi  robotami, w tym także ruchem pojazdów  mechanicznyc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.  Kopie polis stanową odpowiednio załącznik Nr…… do niniejszej umowy.</w:t>
      </w:r>
    </w:p>
    <w:p>
      <w:pPr>
        <w:pStyle w:val="Normal"/>
        <w:autoSpaceDE w:val="false"/>
        <w:spacing w:lineRule="exact" w: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„Specyfikacji Technicznej Wykonania i Odbioru Robót”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Zamawiający wyznaczy datę i rozpocznie czynności odbioru w ciągu 2 dni od daty zawiadomienia g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 formie pisemnej o zakończeniu prac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  Zamawiający powinien zakończyć czynności odbioru najpóźniej w 3-cim dniu trwania odbioru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zedmiotu um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Jeżeli w toku odbioru zostaną stwierdzone wady, to Zamawiającemu przysługują następujące uprawnieni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)   jeżeli wady nadają się do usunięcia - może odmówić odbioru do czasu usunięcia wad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)   jeżeli wady nie nadają się do usunięcia, a umożliwiają użytkowanie przedmiotu um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godnie z przeznaczeniem - może obniżyć odpowiednio wynagrodzenie Wykonawcy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)   jeżeli wady uniemożliwiają użytkowanie przedmiotu umowy zgodnie z przeznaczeniem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odrębnego zawiadomienia w formie pisemnej Zamawiającego o usunięciu wad i gotowości do odbioru zakwestionowanych robót. Koszty przystąpienia do odbioru   takich robót ponosi Wykonawc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a termin zakończenia prac  rozumie się datę podpisania przez obie strony  Protokołu  Odbio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Robót  określonych w   § 1 ust 1 pkt 1.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Za termin zakończenia prac określonych w  § 1 ust 1 pkt 1.2 rozumie się datę podpisania przez ob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ony  Protokołu  Odbioru Robó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 W terminie 14 dni od daty upływu gwarancji Strony dokonają odbioru pogwarancyjnego i  sporządzą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otokół Odbioru Robót - Pogwarancyj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exact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przedmiotu niniejszej umowy Zamawiający zapłaci Wykonawcy  wynagrodzenie ryczałtowe ogółem  brutto w wysokości   tj.  zł ....................... (słownie złotych .................................................. ), w tym podatek VAT……….. (słownie złotych……) zgodnie  z ofertą  Wykonawcy , która stanowi zał. Nr ….. do niniejszej umowy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 którym mowa w ust. 1 niniejszego paragrafu płatne będzie w następujący sposób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ryczałtowe za realizację zadania inwestycyjnego pod nazwą „Rozbudowa  budynku „2a”  wraz z budową  Pracowni Angiografii wynika ze Szczegółowego Harmonogramu Rzeczowo- Finansowego i ilości robót  przewidzianych w  ofercie i załączonych  do niej Kosztorysów Ofertowych zgodnie z załącznikiem Nr ..do niniejszej umowy.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wysokości brutto: ……………………………………zł (słownie złotych…..)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datek VAT………..((słownie złotych………………………………………………..)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3.  Wynagrodzenie za dostawę,  montaż i uruchomienie  angiografu   model/ …..      typ: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wysokości  brutto: ……………………………………zł (słownie………………. złotych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datek VAT………..((słownie…………………………………. złotych).</w:t>
      </w:r>
    </w:p>
    <w:p>
      <w:pPr>
        <w:pStyle w:val="Normal"/>
        <w:autoSpaceDE w:val="false"/>
        <w:spacing w:lineRule="exact" w:line="25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godnie  z ofertą  Wykonawcy , która stanowi zał. Nr ….. do niniejszej umow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puszcza  płatności częściami. Szczegółowy Harmonogram Rzeczowo-Finansowy wykonania robót – określa  zał. Nr…  do niniejszej umowy. 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w wynagrodzeniu określonym w ust. 1 uwzględnione są wszystkie koszty niezbędne do zrealizowania przedmiotu umowy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cz</w:t>
      </w:r>
      <w:r>
        <w:rPr>
          <w:rFonts w:eastAsia="TimesNewRoman;MS Mincho" w:cs="Times New Roman" w:ascii="Times New Roman" w:hAnsi="Times New Roman"/>
          <w:sz w:val="22"/>
          <w:szCs w:val="22"/>
        </w:rPr>
        <w:t>ęś</w:t>
      </w:r>
      <w:r>
        <w:rPr>
          <w:rFonts w:cs="Times New Roman" w:ascii="Times New Roman" w:hAnsi="Times New Roman"/>
          <w:sz w:val="22"/>
          <w:szCs w:val="22"/>
        </w:rPr>
        <w:t xml:space="preserve">ciowe za przedmiot umowy określony w </w:t>
      </w:r>
      <w:r>
        <w:rPr>
          <w:rFonts w:cs="Times New Roman" w:ascii="Times New Roman" w:hAnsi="Times New Roman"/>
          <w:b/>
          <w:sz w:val="22"/>
          <w:szCs w:val="22"/>
        </w:rPr>
        <w:t xml:space="preserve">§ 1ust.1 pkt.  1.1 </w:t>
      </w:r>
      <w:r>
        <w:rPr>
          <w:rFonts w:cs="Times New Roman" w:ascii="Times New Roman" w:hAnsi="Times New Roman"/>
          <w:sz w:val="22"/>
          <w:szCs w:val="22"/>
        </w:rPr>
        <w:t xml:space="preserve"> wystawiane 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po wykonaniu i odebraniu przez inspektorów nadzoru oraz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ego przedstawiciela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ego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 faktury za każdą </w:t>
      </w:r>
      <w:r>
        <w:rPr>
          <w:rFonts w:cs="Times New Roman" w:ascii="Times New Roman" w:hAnsi="Times New Roman"/>
          <w:bCs/>
          <w:sz w:val="22"/>
          <w:szCs w:val="22"/>
        </w:rPr>
        <w:t>część musi być zgodna z kwotą</w:t>
      </w:r>
      <w:r>
        <w:rPr>
          <w:rFonts w:cs="Times New Roman" w:ascii="Times New Roman" w:hAnsi="Times New Roman"/>
          <w:sz w:val="22"/>
          <w:szCs w:val="22"/>
        </w:rPr>
        <w:t xml:space="preserve"> określoną w Szczegółowym Harmonogramie Rzeczowo-Finansowy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Ostateczne rozliczenie za wykonanie przedmiotu umowy określonego w </w:t>
      </w:r>
      <w:r>
        <w:rPr>
          <w:rFonts w:cs="Times New Roman" w:ascii="Times New Roman" w:hAnsi="Times New Roman"/>
          <w:b/>
          <w:sz w:val="22"/>
          <w:szCs w:val="22"/>
        </w:rPr>
        <w:t xml:space="preserve">§ 1 ust. 1 pkt.  1.1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pi w oparciu o faktur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cow</w:t>
      </w:r>
      <w:r>
        <w:rPr>
          <w:rFonts w:eastAsia="TimesNewRoman;MS Mincho" w:cs="Times New Roman" w:ascii="Times New Roman" w:hAnsi="Times New Roman"/>
          <w:sz w:val="22"/>
          <w:szCs w:val="22"/>
        </w:rPr>
        <w:t>ą (</w:t>
      </w:r>
      <w:r>
        <w:rPr>
          <w:rFonts w:cs="Times New Roman" w:ascii="Times New Roman" w:hAnsi="Times New Roman"/>
          <w:sz w:val="22"/>
          <w:szCs w:val="22"/>
        </w:rPr>
        <w:t>z zastrzeżeniem spełnienia  warunków i po uzyskaniu decyzji dopuszczającej do  użytkowania obiekt -  przez powiatowego Inspektora Nadzoru Budowlanego)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ci za faktury częściowe będą uregulowane w ciągu 30 dni od daty doręczenia do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oryginału faktur VAT  na rachunek bankowy wpisany przez Wykonawcę na fakturze. Podstawą do wystawienia faktur częściowych będą Protokoły Odbioru Robót podpisane przez obie stron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leżność za dostawę angiografu zostanie uregulowana w ciągu 30 dni od daty doręczenia do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oryginału faktur VAT  na rachunek bankowy wpisany przez Wykonawcę na fakturze. Podstawą do wystawienia faktury będzie Protokół Odbioru podpisany przez obie strony  i  decyzja dopuszczająca  angiograf  do użytkowania wydana przez  Państwowego Wojewódzkiego Inspektora Sanitarnego – Oddział Higieny Radiacyjnej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 przypadku nie uregulowania przez Zamawiającego  płatności w terminie określonym w ust.8 i 9 Wykonawcy przysługuje prawo naliczenia odsetek ustaw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Wykonawca udziela Zamawiającemu gwarancji na wykonany  przedmiot umowy  określony w § 1 ust. 1 pkt 1.1   łącznie z urządzeniami ……....  miesięcy 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Gwarancja rozpoczyna  się 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aty  odbioru końcowego robót, a je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eli producent udziela dłuższej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warancji   na materiały i urządzenia  zastosowane do wykonania przedmiotu umowy obo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warancja producenta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  <w:ins w:id="2" w:author="Krystyna Sobczak" w:date="2011-04-12T16:23:00Z"/>
        </w:rPr>
      </w:pPr>
      <w:ins w:id="1" w:author="Krystyna Sobczak" w:date="2011-04-12T16:23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Wykonawca dokona na własny koszt corocznego  przeglądu gwarancyjnego  budowlanego w terminac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każdorazowo uzgodnionych z Zamawiającym. Ostatni przegląd nie później niż 14 dni przed upływem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kresu gwarancj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 Po corocznym przeglądzie gwarancyjnym Wykonawca zobowiązany jest do usunięcia  stwierdzonyc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rotokolarnie  w trakcie  przeglądu ustere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   W okresie gwarancji Wykonawca dokonuje na własny koszt przeglądów konserwacyjnych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zainstalowanych urządzeń zgodnie z instrukcją obsługi i DTR  . Koszty materiałów eksploatacyj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onosi Zamawiając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  Wykonawca zapewni serwis gwarancyjny na następujących warunkach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udowlany - rozpoczęcie czynności naprawczych w ciągu 3 dni od daty zgłoszenia z wyłączeniem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zgłoszeń awaryjnych  oraz przystąpienie do usunięcia zgłoszonych awarii  i  rozpoczęcie  czynności  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awarii niezwłocznie, lecz nie później niż 12 godz. od chwili zgłoszenia awarii.                                                                    </w:t>
      </w:r>
    </w:p>
    <w:p>
      <w:pPr>
        <w:pStyle w:val="Tekstpodstawowy2"/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 Wykonawca na zainstalowane urządzenia zapewni odpłatny autoryzowany serwis Pogwarancyjny.</w:t>
      </w:r>
    </w:p>
    <w:p>
      <w:pPr>
        <w:pStyle w:val="Tekstpodstawowy2"/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 Wykonawca przekaże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emu  atesty oraz dokumenty gwarancyjne na zastosowane materiały i </w:t>
      </w:r>
    </w:p>
    <w:p>
      <w:pPr>
        <w:pStyle w:val="Tekstpodstawowy2"/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ainstalowane  urządzenia , wystawione przez ich wytwórc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8.</w:t>
      </w:r>
      <w:r>
        <w:rPr>
          <w:rFonts w:cs="Times New Roman" w:ascii="Times New Roman" w:hAnsi="Times New Roman"/>
          <w:sz w:val="22"/>
          <w:szCs w:val="22"/>
        </w:rPr>
        <w:t xml:space="preserve">   O wykryciu wady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powiadomi na pi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mie Wykonaw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w terminie 14 dni od daty jej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jawn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Terminy usuni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 ujawnionych wad 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zie ok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ał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, bior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pod uwag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iez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ny czas i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echniczne możliw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ich usuni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, pisemnie informu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o nich  Wykonawc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0.Wykonawca nie może odmów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usuni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 wad bez wzgl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u na wysoko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ść </w:t>
      </w:r>
      <w:r>
        <w:rPr>
          <w:rFonts w:cs="Times New Roman" w:ascii="Times New Roman" w:hAnsi="Times New Roman"/>
          <w:sz w:val="22"/>
          <w:szCs w:val="22"/>
        </w:rPr>
        <w:t>z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anych z tym kosztów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W przypadki nie usunięcia wad przez Wykonawcę w wyznaczonym terminie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usu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NewRoman;MS Mincho" w:cs="Times New Roman" w:ascii="Times New Roman" w:hAnsi="Times New Roman"/>
          <w:sz w:val="22"/>
          <w:szCs w:val="22"/>
        </w:rPr>
        <w:t>wady</w:t>
      </w:r>
      <w:r>
        <w:rPr>
          <w:rFonts w:cs="Times New Roman" w:ascii="Times New Roman" w:hAnsi="Times New Roman"/>
          <w:sz w:val="22"/>
          <w:szCs w:val="22"/>
        </w:rPr>
        <w:t xml:space="preserve"> na jego ko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Wykonawca  udziela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 w:eastAsia="en-US"/>
        </w:rPr>
        <w:t>minimum ……. miesięcznej  pełnej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gwarancji na dostarczony przedmiot umowy  określony w § 1  ust 1 pkt .1.2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, która biegnie od daty wydania zezwolenia na stosowanie angiografii w celach diagnostyki i zabiegów medyczych oraz obustronnie podpisanego  protokółu odbioru z instalacji,uuchomienia i sprawozdania  z badań parametrów fizyzcznych angiograf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ykonawca gwarantuje, że dostarczony angiograf posiada wszelkie wymagane  świadectwa, opinie,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certyfikaty i zostanie zainstalowany bez żadnego uszczerb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Dostarczony przedmiot umowy może być rozpakowany jedynie przez przedstawicieli 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ykonawca w ramach udzielonej gwarancji odpowiada za braki ilościowe i jakościowe 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wierdzone bezpośrednio po rozpakowaniu fabrycznych opakowań  u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ykonawca posiada serwis gwarancyjny i pogwarancyjny. Naprawy wykonywane będą przez 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utoryzowany serwis: ......................................................................................tel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 okresie gwarancji Wykonawca zobowiązany jest  na własny koszt do naprawy lub wymiany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każdego z elementów, podzespołów lub zespołów dostarczonego przedmiotu umowy, które uległy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zkodzeniu z przyczyn wad konstrukcyjnych lub materiał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ykonawca nie ponosi odpowiedzialności za uszkodzenia powstałe w czasie eksploatacji, jeśli są one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spowodowane nie stosowaniem się do dostarczonej instrukcji obsługi oraz wynikających z przyczyn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losowych (np. pożar, powódź, dewastacj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ykonawca gwarantuje możliwość zgłaszania usterek przez 24h/dob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Czas przystąpienia </w:t>
      </w:r>
      <w:r>
        <w:rPr>
          <w:rFonts w:cs="Times New Roman" w:ascii="Times New Roman" w:hAnsi="Times New Roman"/>
          <w:sz w:val="22"/>
          <w:szCs w:val="22"/>
        </w:rPr>
        <w:t>do naprawy od momentu zgłoszenia maks. 24 godziny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9    Czas naprawy bez użycia części zamiennych w przypadku awarii Wykonawca jest zobowiązany do 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usunięcia usterki w terminie maksimum 48 godzin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.10  Czas naprawy z użyciem części zamiennych sprowadzanych z zagranicy w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w terminie do 10 dn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roboczych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2.11   W przypadku 3-krotnej naprawy gwarancyjnej tego samego elementu lub podzespołu, Wykonawca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obowiązany jest wymienić ten element, podzespół lub przedmiot umowy na nowy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2.12  Wykonawca zobowiązany jest udzielić minimum ……..miesięcznej gwarancji dla nowo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zainstalowanych w trakcie naprawy czę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 okresie gwarancji Wykonawca zapewni przeprowadzenie bezpłatnych przeglądów w ilości 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zakresie zgodnym z wymogami określonymi w dokumentacji techniczno – rozruchowej wystawiając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każdorazowo protokół z przeglądu technicznego wraz z aktualnym certyfikatem (świadectwo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sprawności aparatu) angiografu. Ostatni bezpłatny przegląd Wykonawca przeprowadzi na 30 dni przed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końcem upływu terminu gwarancji. W czasie bezpłatnych przeglądów gwarancyjnych </w:t>
      </w:r>
      <w:r>
        <w:rPr>
          <w:rFonts w:cs="Times New Roman" w:ascii="Times New Roman" w:hAnsi="Times New Roman"/>
          <w:sz w:val="22"/>
          <w:szCs w:val="22"/>
        </w:rPr>
        <w:t xml:space="preserve">Wykonawca            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obowiązany jest na własny koszt do naprawy lub wymiany każdego z elementów, podzespołów lub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zespołów dostarczonego przedmiotu umowy, które uległy uszkodzeniu, lub zużyciu 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2.15  W przypadku naprawy gwarancyjnej przedłuża się okres gwarancji o pełen okres niesprawnośc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przedmiotu  umowy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2.16  Celem wykonania usług serwisowych  Wykonawca uzyska niczym nieograniczony dostęp do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dostarczonego przedmiotu umowy w czasie pracy użytkowni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 okresie gwarancji Wykonawca zobowiązuje się do załatwienia wszelkich formalności celnych  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związanych z ewentualną wymianą przedmiotu umowy lub jego podzespołu na nowy, jego wysyłką  do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naprawy gwarancyjnej i odbiorem lub z importem części zamiennych we własnym zakresie i na koszt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własny, bez udziału Zamawiającego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8  W przypadku gdy przedmiot umowy dla prawidłowego i bezpiecznego działania wymaga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pecjalnych części zamiennych, części zużywalnych lub materiałów eksploatacyjnych określonych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rzez wytwórcę wyrobu, należy załączyć do przedmiotu umowy wykaz dostawców takich części 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teriałów.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9 W przypadku gdy przedmiot umowy dla prawidłowego i bezpiecznego działania wymaga fachowej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instalacji, okresowej konserwacji, okresowej lub doraźnej obsługi serwisowej, aktualizacji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rogramowania, okresowych lub doraźnych przeglądów, regulacji, kalibracji, wzorcowań,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rawdzeń lub kontroli bezpieczeństwa – które zgodnie z instrukcją używania wyrobu  nie mogą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yć wykonane przez użytkownika – należy załączyć do przedmiotu umowy wykaz podmiotów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poważnionych  przez wytwórcę lub autoryzowanego przedstawiciela do wykonywania tych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zynności.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2.20  Wykonawca w okresie gwarancji przeprowadzi bezpłatne szkolenie personelu w zakresie obsługi 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aparatu zakończone wydaniem certyfikatów (świaectw dla lekarzy i techników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88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Jeżeli szkolenie będzie wymagało uzupełnienia o dodatkowe godziny Wykonawca przeprowadzi je 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88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bezpłatnie w ramach gwarancj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ykonawca w okresie gwarancji wykona bezpłatne aktualizacje oprogramowania i rozszerzenia ich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funkcjonalności (tzw. Upgrady) niezwłocznie po ich ukazaniu się na runku i przeszkoli persone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Zamawiającego w zakresie dokonanych zmia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ykonawca gwarantuje, minium 10-letni okres pełnej obsługi pogwarancyjnej oraz dostępność do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części  zamiennych przedmiotu umowy liczony od zakończenia produkcji danego model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W razie odrzucenia reklamacji przez Wykonawcę, Zamawiający może złożyć do Sprzedająceg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wniosek o  spowodowanie przeprowadzenia ekspertyz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Jeżeli reklamacja Zamawiającego okaże się uzasadniona, koszty związane z przeprowadzenie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ekspertyzy ponosi Wykonawc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Wykonawca wnosi zabezpieczenie należytego wykonania przedmiotu umowy w wysokości 10 %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ynagrodzenia brutto tj. 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………………………….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formie: 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Zamawiający zwraca zabezpieczenie w terminie 30 dni od dnia wykonania zamówienia i uznania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zez  Zamawiającego  za należycie wykonane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Kwota pozostawiona na zabezpieczenie roszczeń z tytułu rękojmi za wady wynosi 30% wysokośc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bezpieczenia. Ta część zabezpieczenia zostanie zwrócona w ciągu 15 dni po  upływie okresu rękojmi z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autoSpaceDE w:val="false"/>
        <w:ind w:lef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 Wykonawca zobowiązany jest do zapłaty kary umownej:      </w:t>
      </w:r>
    </w:p>
    <w:p>
      <w:pPr>
        <w:pStyle w:val="Normal"/>
        <w:autoSpaceDE w:val="false"/>
        <w:spacing w:before="2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w wysokości 10% wartości brutto przedmiotu umowy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onego w § 8 ust 1 </w:t>
      </w:r>
      <w:r>
        <w:rPr>
          <w:rFonts w:cs="Times New Roman" w:ascii="Times New Roman" w:hAnsi="Times New Roman"/>
          <w:sz w:val="22"/>
          <w:szCs w:val="22"/>
        </w:rPr>
        <w:t xml:space="preserve">, w przypadku </w:t>
      </w:r>
    </w:p>
    <w:p>
      <w:pPr>
        <w:pStyle w:val="Normal"/>
        <w:autoSpaceDE w:val="false"/>
        <w:spacing w:before="28" w:after="0"/>
        <w:ind w:left="432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dstąpienia  od umowy z przyczyn zależnych od Wykonawcy,            </w:t>
      </w:r>
    </w:p>
    <w:p>
      <w:pPr>
        <w:pStyle w:val="Normal"/>
        <w:autoSpaceDE w:val="false"/>
        <w:spacing w:before="3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 wysokości 0,2 %  wartości brutto przedmiotu umowy </w:t>
      </w:r>
      <w:r>
        <w:rPr>
          <w:rFonts w:cs="Times New Roman" w:ascii="Times New Roman" w:hAnsi="Times New Roman"/>
          <w:b/>
          <w:sz w:val="22"/>
          <w:szCs w:val="22"/>
        </w:rPr>
        <w:t>określonego w § 8 ust 2 pkt 2.1</w:t>
      </w:r>
      <w:r>
        <w:rPr>
          <w:rFonts w:cs="Times New Roman" w:ascii="Times New Roman" w:hAnsi="Times New Roman"/>
          <w:sz w:val="22"/>
          <w:szCs w:val="22"/>
        </w:rPr>
        <w:t xml:space="preserve"> za każdy </w:t>
      </w:r>
    </w:p>
    <w:p>
      <w:pPr>
        <w:pStyle w:val="Normal"/>
        <w:autoSpaceDE w:val="false"/>
        <w:spacing w:before="38" w:after="0"/>
        <w:ind w:left="432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zień  zwłoki  w  stosunku do terminu określonego  w </w:t>
      </w:r>
      <w:r>
        <w:rPr>
          <w:rFonts w:cs="Times New Roman" w:ascii="Times New Roman" w:hAnsi="Times New Roman"/>
          <w:b/>
          <w:sz w:val="22"/>
          <w:szCs w:val="22"/>
        </w:rPr>
        <w:t xml:space="preserve"> § 2 pkt.2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3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w wysokości 0,2% wartości brutto przedmiotu umowy </w:t>
      </w:r>
      <w:r>
        <w:rPr>
          <w:rFonts w:cs="Times New Roman" w:ascii="Times New Roman" w:hAnsi="Times New Roman"/>
          <w:b/>
          <w:sz w:val="22"/>
          <w:szCs w:val="22"/>
        </w:rPr>
        <w:t>określonego w § 8 ust 2 pkt 2.1</w:t>
      </w:r>
      <w:r>
        <w:rPr>
          <w:rFonts w:cs="Times New Roman" w:ascii="Times New Roman" w:hAnsi="Times New Roman"/>
          <w:sz w:val="22"/>
          <w:szCs w:val="22"/>
        </w:rPr>
        <w:t xml:space="preserve"> za każdy </w:t>
      </w:r>
    </w:p>
    <w:p>
      <w:pPr>
        <w:pStyle w:val="Normal"/>
        <w:autoSpaceDE w:val="false"/>
        <w:spacing w:before="38" w:after="0"/>
        <w:ind w:left="432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zień  zwłoki  w  stosunku do terminu określonego  w </w:t>
      </w:r>
      <w:r>
        <w:rPr>
          <w:rFonts w:cs="Times New Roman" w:ascii="Times New Roman" w:hAnsi="Times New Roman"/>
          <w:b/>
          <w:sz w:val="22"/>
          <w:szCs w:val="22"/>
        </w:rPr>
        <w:t xml:space="preserve"> § 2 pkt. 3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autoSpaceDE w:val="false"/>
        <w:spacing w:before="2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 wysokości 0,2 %  wartości brutto przedmiotu umowy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onego § 9 ust 2 pkt 2.1</w:t>
      </w:r>
      <w:r>
        <w:rPr>
          <w:rFonts w:cs="Times New Roman" w:ascii="Times New Roman" w:hAnsi="Times New Roman"/>
          <w:sz w:val="22"/>
          <w:szCs w:val="22"/>
        </w:rPr>
        <w:t xml:space="preserve">, za każdy </w:t>
      </w:r>
    </w:p>
    <w:p>
      <w:pPr>
        <w:pStyle w:val="Normal"/>
        <w:autoSpaceDE w:val="false"/>
        <w:spacing w:before="2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zień zwłoki  licząc od  upływu  terminu wyznaczonego na usunięcie poszczególnych wad,  </w:t>
      </w:r>
    </w:p>
    <w:p>
      <w:pPr>
        <w:pStyle w:val="Normal"/>
        <w:autoSpaceDE w:val="false"/>
        <w:spacing w:before="28" w:after="0"/>
        <w:ind w:left="432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twierdzonych  w okresie gwarancji .</w:t>
      </w:r>
    </w:p>
    <w:p>
      <w:pPr>
        <w:pStyle w:val="Normal"/>
        <w:autoSpaceDE w:val="false"/>
        <w:spacing w:before="3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w wysokości 0,2 %  wartości brutto  przedmiotu umowy </w:t>
      </w:r>
      <w:r>
        <w:rPr>
          <w:rFonts w:cs="Times New Roman" w:ascii="Times New Roman" w:hAnsi="Times New Roman"/>
          <w:b/>
          <w:sz w:val="22"/>
          <w:szCs w:val="22"/>
        </w:rPr>
        <w:t>określonego w § 8 ust 2 pkt 2.2</w:t>
      </w:r>
      <w:r>
        <w:rPr>
          <w:rFonts w:cs="Times New Roman" w:ascii="Times New Roman" w:hAnsi="Times New Roman"/>
          <w:sz w:val="22"/>
          <w:szCs w:val="22"/>
        </w:rPr>
        <w:t xml:space="preserve">, za </w:t>
      </w:r>
    </w:p>
    <w:p>
      <w:pPr>
        <w:pStyle w:val="Normal"/>
        <w:autoSpaceDE w:val="false"/>
        <w:spacing w:before="3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ażdy dzień  zwłoki   w dostawie przedmiotu  umowy w  stosunku do terminu określonego </w:t>
      </w:r>
    </w:p>
    <w:p>
      <w:pPr>
        <w:pStyle w:val="Normal"/>
        <w:autoSpaceDE w:val="false"/>
        <w:spacing w:before="38" w:after="0"/>
        <w:ind w:left="432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 § 2 pkt. 4        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 w wysokości 0,2%  wartości brutto  przedmiotu umowy </w:t>
      </w:r>
      <w:r>
        <w:rPr>
          <w:rFonts w:cs="Times New Roman" w:ascii="Times New Roman" w:hAnsi="Times New Roman"/>
          <w:b/>
          <w:sz w:val="22"/>
          <w:szCs w:val="22"/>
        </w:rPr>
        <w:t>określonego w § 8 ust 2 pkt 2.2</w:t>
      </w:r>
      <w:r>
        <w:rPr>
          <w:rFonts w:cs="Times New Roman" w:ascii="Times New Roman" w:hAnsi="Times New Roman"/>
          <w:sz w:val="22"/>
          <w:szCs w:val="22"/>
        </w:rPr>
        <w:t xml:space="preserve"> , za każdy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dzień zwłoki  licząc od upływy terminu na  usunięcie usterki określonej w  </w:t>
      </w:r>
      <w:r>
        <w:rPr>
          <w:rFonts w:cs="Times New Roman" w:ascii="Times New Roman" w:hAnsi="Times New Roman"/>
          <w:b/>
          <w:sz w:val="22"/>
          <w:szCs w:val="22"/>
        </w:rPr>
        <w:t>§ 9 ust 2 pkt . 2.9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7) w wysokości 0,2 %  wartości brutto  przedmiotu umowy </w:t>
      </w:r>
      <w:r>
        <w:rPr>
          <w:rFonts w:cs="Times New Roman" w:ascii="Times New Roman" w:hAnsi="Times New Roman"/>
          <w:b/>
          <w:sz w:val="22"/>
          <w:szCs w:val="22"/>
        </w:rPr>
        <w:t>określonego w § 8 us t2 pkt 2.2</w:t>
      </w:r>
      <w:r>
        <w:rPr>
          <w:rFonts w:cs="Times New Roman" w:ascii="Times New Roman" w:hAnsi="Times New Roman"/>
          <w:sz w:val="22"/>
          <w:szCs w:val="22"/>
        </w:rPr>
        <w:t xml:space="preserve"> , za każd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zień zwłoki  licząc od upływy terminu na usunięcie usterki określonej w  </w:t>
      </w:r>
      <w:r>
        <w:rPr>
          <w:rFonts w:cs="Times New Roman" w:ascii="Times New Roman" w:hAnsi="Times New Roman"/>
          <w:b/>
          <w:sz w:val="22"/>
          <w:szCs w:val="22"/>
        </w:rPr>
        <w:t>§ 9 ust.2 pkt  2.10</w:t>
      </w:r>
    </w:p>
    <w:p>
      <w:pPr>
        <w:pStyle w:val="Normal"/>
        <w:autoSpaceDE w:val="false"/>
        <w:spacing w:lineRule="exact" w:line="264" w:before="38" w:after="0"/>
        <w:ind w:left="432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 Zamawiający ma prawo do potrącenie należności naliczonych z tytułu kar umownych z płatności z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akturę  Wykonawcy na podstawie noty wystawionej przez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   Zapłata lub potrącenie kary umownej nie zwalnia Wykonawcy z obowiązku wykonywania prac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    Strony mają prawo do dochodzenia na zasadach ogólnych odszkodowania uzupełniająceg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zewyższającego wysokość zastrzeżonych kar umow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Strony nie są odpowiedzialne za skutki wynikające z działania siły wyższej, na które nie mają wpływ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 które utrudniają pełne lub częściowe wykonanie umowy. W przypadku siły wyższej trwającej powyż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4   dni, każda ze stron ma prawo do odstąpienia od umowy, o ile nie podejmą decyzji o dalszej realizacj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mowy. Jeżeli Strona nie zawiadomi drugiej we właściwym czasie o okolicznościach siły wyższej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tedy będzie pozbawiona prawa powoływania się na nią  w przyszłości. Za okoliczności siły wyższ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mogą być uznane tylko te, które zaistniały niezależnie od dobrej woli Stron  i nie wynikają z winy Stron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wołującej  się na 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 Zamawi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prócz wypadków wymienionych w przepisach Kodeksu Cywilnego, może odstąpić o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mowy także w razie istotnej zmiany okoliczności powodujących, że wykonanie umowy nie leży 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interesie publicznym, czego nie można było przewidzieć w chwili zawarcia umowy. Odstąpienie o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mowy w tym wypadku może nastąpić w trybie i  na zasadach określonych w art.145 ust. 1 ustawy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  Zmiany umowy mogą być dokonane - pod rygorem nieważności – przy zastosowaniu art.,144 ustawy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awo zamówień publicznych w formie pisemnej. Zmiana postanowień zawart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mowy  może nastąpić jedynie w sytuacji obiektywnej konieczności wprowadzenia zmiany 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żej przedstawionym zakresie z zastrzeżeniem art. 140 ust. 1 i 3 ustawy Pzp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 w przypadku zmiany danych podmiotowych wykonawcy (np. w wyniku przekształcenia)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)  będące następstwem okoliczności leżących po stronie Zamawiająceg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c)  będące następstwem działania organów administracji, w szczególności przekroczeni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zakreślonych przez prawo terminów wydawania przez organy administracji decyzji, zezwoleń,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uzgodnień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d)  będące następstwem warunków atmosferycznych mających bezpośredni wpływ na terminowość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ykonania przedmiotu umowy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e)  wysokości wynagrodzenia w przypadku ograniczenia zakresu prac objętych niniejszą umową w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zypadku stwierdzenia braku konieczności wykonywania części przedmiotu umowy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f)  pojawieniem się na rynku urządzeń nowszej generacji pozwalających na zaoszczędzenie kosztów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realizacji  przedmiotu umowy lub kosztów eksploatacji przedmiotu umowy, lub pojawieniem się na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rynku urządzeń o lepszych parametrach niż wskazane w ofercie, pod warunkiem, że zmian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skazane powyżej nie spowodują zwiększenia ceny ofertowej. </w:t>
        <w:br/>
        <w:t xml:space="preserve">  8.   Warunkiem dokonania zmian, o których mowa powyżej, jest złożenie wniosku przez stronę inicjującą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zamianę zawierającego: opis propozycji zmian, uzasadnienie zmian, obliczenie kosztów zmian, jeżeli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miana będzie miała wpływ na wynagrodzenie wykonawc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9.  </w:t>
      </w:r>
      <w:r>
        <w:rPr>
          <w:sz w:val="22"/>
          <w:szCs w:val="22"/>
        </w:rPr>
        <w:t>W przypadku zmiany w prawie właściwym dla podatków, która podwyższy lub obniży cenę przedmiotu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umowy, to w zależności od rodzaju zmian jakie będą miały miejsce, zostanie stosownie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niżona lub podwyższona całkowita wartość przedmiotu umowy.</w:t>
      </w:r>
    </w:p>
    <w:p>
      <w:pPr>
        <w:pStyle w:val="Normal"/>
        <w:ind w:right="-1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Wykonaw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może przenosić na osoby trzecie żadnych praw i obowiązków wynikających z niniejszej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umowy bez uprzedniej zgody Zamawiając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rażonej na   piśm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W przypadku występowania osób trzecich przeciwko Zamawiającemu z roszczeniami z tytułu pra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atentowych lub autorskich w przedmiocie umowy,  odpowiedzialność z tego tytułu ponosi Wykonawc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 W sprawach nie uregulowanych umową stosuje się przepisy Kodeksu Cywilnego oraz  ustawy  Praw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ówień publicznych z dnia 29 stycznia 2004 r.(Dz. U z 2010.nr 113  poz.759 ze zm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3.  Wszelkie spory wynikające z realizacji niniejszej umowy lub w związku z nią, będą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ozstrzygane ostatecznie przez właściwy sąd powszechny, według siedziby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 Niniejsza umowa została sporządzona w trzech jednobrzmiących egzemplarzach - 2 egzemplarze dl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awiającego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egzemplarz dla Wykonawc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y egzemplarz ma moc  oryginał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ZAMAWIAJĄCY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rzetarg nieograniczony znak: IHiT/P/2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7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3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9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outlineLvl w:val="2"/>
    </w:pPr>
    <w:rPr>
      <w:rFonts w:ascii="Arial Narrow" w:hAnsi="Arial Narrow" w:cs="Arial Narrow"/>
      <w:b/>
      <w:spacing w:val="40"/>
      <w:sz w:val="22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58:00Z</dcterms:created>
  <dc:creator>JanK</dc:creator>
  <dc:description/>
  <cp:keywords/>
  <dc:language>en-US</dc:language>
  <cp:lastModifiedBy>inyrek</cp:lastModifiedBy>
  <cp:lastPrinted>2011-04-14T10:51:00Z</cp:lastPrinted>
  <dcterms:modified xsi:type="dcterms:W3CDTF">2011-04-14T08:58:00Z</dcterms:modified>
  <cp:revision>17</cp:revision>
  <dc:subject/>
  <dc:title>Zgodnie z wynikiem procedury w trybie przetargu ograniczonego </dc:title>
</cp:coreProperties>
</file>