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.2</w:t>
      </w:r>
    </w:p>
    <w:p>
      <w:pPr>
        <w:pStyle w:val="Heading1"/>
        <w:rPr>
          <w:b w:val="false"/>
          <w:b w:val="false"/>
          <w:color w:val="000000"/>
          <w:sz w:val="22"/>
          <w:szCs w:val="18"/>
        </w:rPr>
      </w:pPr>
      <w:r>
        <w:rPr>
          <w:b w:val="false"/>
          <w:color w:val="000000"/>
          <w:sz w:val="22"/>
          <w:szCs w:val="18"/>
        </w:rPr>
      </w:r>
    </w:p>
    <w:p>
      <w:pPr>
        <w:pStyle w:val="Heading1"/>
        <w:jc w:val="left"/>
        <w:rPr/>
      </w:pPr>
      <w:r>
        <w:rPr>
          <w:bCs/>
          <w:sz w:val="22"/>
          <w:szCs w:val="18"/>
        </w:rPr>
        <w:t>Tab. A.         WARUNKI  SERWISU GWARANCYJNEGO ANGIOGRAFU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unki  wymagane/gran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otwierdzenie spełnienia warunku</w:t>
            </w:r>
          </w:p>
          <w:p>
            <w:pPr>
              <w:pStyle w:val="Heading1"/>
              <w:rPr/>
            </w:pPr>
            <w:r>
              <w:rPr/>
              <w:t>Wpisać  TAK / NIE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[</w:t>
            </w:r>
            <w:r>
              <w:rPr>
                <w:b/>
                <w:i/>
                <w:iCs/>
                <w:color w:val="000000"/>
                <w:sz w:val="22"/>
              </w:rPr>
              <w:t>wypełnia Wykonawca</w:t>
            </w:r>
            <w:r>
              <w:rPr>
                <w:b/>
                <w:color w:val="000000"/>
              </w:rPr>
              <w:t>]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 xml:space="preserve">Gwarancja minimum </w:t>
            </w:r>
            <w:r>
              <w:rPr>
                <w:b/>
                <w:bCs/>
                <w:sz w:val="22"/>
              </w:rPr>
              <w:t>24 miesiące</w:t>
            </w:r>
            <w:r>
              <w:rPr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możliwość zgłaszania usterek przez 24h/dobę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Czas przystąpienia do naprawy od momentu zgłoszenia maks. 24 godzin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 naprawy bez użycia części zamiennych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- w przypadku awarii usunięcie usterki w terminie maksimum 48 godz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res naprawy powyżej 48 godzin przedłuża gwarancję o okres niesprawności aparat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 naprawy z użyciem części zamiennych sprowadzanych z zagranic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- w terminie do 10 dni robocz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W przypadku 3-krotnej naprawy danego elementu, podzespołu,  wymiana tego elementu, podzespołu na now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prowadzenie  bezpłatnie w okresie gwaran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 personelu w zakresie obsługi aparatu zakończone wydaniem certyfikatów     (świadectw) dla lekarzy i technikó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eli szkolenie będzie wymagało uzupełnienia o dodatkowe godziny serwis przeprowadzi je bezpłat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okresie gwarancj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okresie gwarancji  wykonanie bezpłatnych aktualizacji oprogramowania i rozszerzenia ich funkcjonalności  (tzw. „upgrady”) niezwłocznie po ich ukazaniu się na rynku i przeszkolenie personel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 zakresie  dokonanych zmi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zeprowadzenie bezpłatnie wszystkich przeglądów technicznych w ilości i zakresie zgodnie z   dokumentacją techniczno-ruchową, wystawiając każdorazowo protokół z przeglądu technicznego wraz z aktualnym certyfikatem (świadectwa sprawności aparatu) angiografu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dać ilość przeglądów w okresie 1 roku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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statni bezpłatny przegląd zostanie przeprowadzony w ciągu ostatnich </w:t>
            </w:r>
            <w:r>
              <w:rPr>
                <w:b/>
                <w:bCs/>
                <w:sz w:val="22"/>
              </w:rPr>
              <w:t>30 dni</w:t>
            </w:r>
            <w:r>
              <w:rPr>
                <w:sz w:val="22"/>
              </w:rPr>
              <w:t xml:space="preserve"> przed upływem okresu gwarancj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lość bezpłatnych przeglądów w okresie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roku: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ożliwienie zdalnej diagnostyki angiograf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warancja </w:t>
            </w:r>
            <w:r>
              <w:rPr>
                <w:color w:val="000000"/>
                <w:sz w:val="22"/>
              </w:rPr>
              <w:t xml:space="preserve">10-letniego okresu pełnej obsługi pogwarancyjnej </w:t>
            </w:r>
            <w:r>
              <w:rPr>
                <w:sz w:val="22"/>
              </w:rPr>
              <w:t>i dostępności części zamien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</w:rPr>
        <w:t>*</w:t>
      </w:r>
      <w:r>
        <w:rPr>
          <w:bCs/>
          <w:i/>
          <w:iCs/>
          <w:color w:val="000000"/>
          <w:sz w:val="18"/>
        </w:rPr>
        <w:t xml:space="preserve">Należy wpisać </w:t>
      </w:r>
      <w:r>
        <w:rPr>
          <w:b/>
          <w:i/>
          <w:iCs/>
          <w:color w:val="000000"/>
          <w:sz w:val="18"/>
        </w:rPr>
        <w:t>TAK</w:t>
      </w:r>
      <w:r>
        <w:rPr>
          <w:bCs/>
          <w:i/>
          <w:iCs/>
          <w:color w:val="000000"/>
          <w:sz w:val="18"/>
        </w:rPr>
        <w:t xml:space="preserve"> lub </w:t>
      </w:r>
      <w:r>
        <w:rPr>
          <w:b/>
          <w:i/>
          <w:iCs/>
          <w:color w:val="000000"/>
          <w:sz w:val="18"/>
        </w:rPr>
        <w:t xml:space="preserve">NIE </w:t>
      </w:r>
      <w:r>
        <w:rPr>
          <w:bCs/>
          <w:i/>
          <w:iCs/>
          <w:color w:val="000000"/>
          <w:sz w:val="18"/>
        </w:rPr>
        <w:t>. W pozycji 11 należy dodatkowo podać ilość przeglądów.  Wpisanie  NIE lub brak wypełnienia kolumny 3 będzie traktowane jako brak wymaganego parametru co spowoduje odrzucenie oferty.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Tab. B .  KRYTERIUM -  WARUNKI I OKRES GWARANCJI ANGIOGRAF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/ PARAMETRY OCENI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153"/>
        <w:gridCol w:w="2996"/>
        <w:gridCol w:w="14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PARAMET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18"/>
              </w:rPr>
              <w:t>WARTOŚĆ OFEROWANA**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18"/>
              </w:rPr>
              <w:t>OCENA PUNKTO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2 lata pełnej*</w:t>
            </w:r>
            <w:r>
              <w:rPr/>
              <w:t xml:space="preserve">     </w:t>
            </w:r>
            <w:r>
              <w:rPr>
                <w:b/>
                <w:bCs/>
              </w:rPr>
              <w:t>+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1 rok  częściowej**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  <w:r>
              <w:rPr>
                <w:color w:val="000000"/>
              </w:rPr>
              <w:t xml:space="preserve">    pkt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2 lata pełnej*    </w:t>
            </w:r>
            <w:r>
              <w:rPr>
                <w:b/>
              </w:rPr>
              <w:t xml:space="preserve"> + 2 lata częściowej**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,2    </w:t>
            </w:r>
            <w:r>
              <w:rPr>
                <w:color w:val="000000"/>
              </w:rPr>
              <w:t>pkt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3 lata pełnej*                             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,5</w:t>
            </w:r>
            <w:r>
              <w:rPr>
                <w:color w:val="000000"/>
              </w:rPr>
              <w:t xml:space="preserve">    pk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3 lata pełnej*    </w:t>
            </w:r>
            <w:r>
              <w:rPr/>
              <w:t xml:space="preserve"> </w:t>
            </w:r>
            <w:r>
              <w:rPr>
                <w:b/>
                <w:bCs/>
              </w:rPr>
              <w:t>+</w:t>
            </w:r>
            <w:r>
              <w:rPr/>
              <w:t xml:space="preserve"> </w:t>
            </w:r>
            <w:r>
              <w:rPr>
                <w:b/>
                <w:bCs/>
              </w:rPr>
              <w:t>1 rok częściowej**</w:t>
            </w:r>
            <w:r>
              <w:rPr/>
              <w:t xml:space="preserve">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,6</w:t>
            </w:r>
            <w:r>
              <w:rPr>
                <w:color w:val="000000"/>
              </w:rPr>
              <w:t xml:space="preserve">    pkt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3 lata pełnej*</w:t>
            </w:r>
            <w:r>
              <w:rPr>
                <w:b/>
              </w:rPr>
              <w:t xml:space="preserve">     + 2 lata częściowej**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</w:t>
            </w:r>
            <w:r>
              <w:rPr>
                <w:color w:val="000000"/>
              </w:rPr>
              <w:t xml:space="preserve">    pkt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lata pełnej*</w:t>
            </w:r>
            <w:r>
              <w:rPr/>
              <w:t xml:space="preserve"> i powyżej                  </w:t>
            </w: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     pkt</w:t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b/>
          <w:color w:val="000000"/>
          <w:sz w:val="20"/>
        </w:rPr>
        <w:t xml:space="preserve">*** </w:t>
      </w:r>
      <w:r>
        <w:rPr>
          <w:b/>
          <w:color w:val="000000"/>
          <w:sz w:val="20"/>
          <w:szCs w:val="28"/>
          <w:u w:val="single"/>
        </w:rPr>
        <w:t>Możliwość wyboru tylko jednej wersji</w:t>
      </w:r>
      <w:r>
        <w:rPr>
          <w:color w:val="000000"/>
          <w:sz w:val="20"/>
          <w:szCs w:val="28"/>
        </w:rPr>
        <w:t xml:space="preserve">  </w:t>
      </w:r>
      <w:r>
        <w:rPr>
          <w:i/>
          <w:color w:val="000000"/>
          <w:sz w:val="20"/>
        </w:rPr>
        <w:t xml:space="preserve">(brak zapisu wyboru lub wybór wielokrotny w </w:t>
      </w:r>
      <w:r>
        <w:rPr>
          <w:b/>
          <w:i/>
          <w:color w:val="000000"/>
          <w:sz w:val="20"/>
        </w:rPr>
        <w:t>kolumnie 3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</w:t>
      </w:r>
      <w:r>
        <w:rPr>
          <w:i/>
          <w:color w:val="000000"/>
          <w:sz w:val="20"/>
        </w:rPr>
        <w:t>spowoduje uwzględnienie tylko warunku granicznego- nie punktowanego).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>*</w:t>
      </w:r>
      <w:r>
        <w:rPr>
          <w:b/>
          <w:sz w:val="22"/>
          <w:szCs w:val="28"/>
          <w:u w:val="single"/>
        </w:rPr>
        <w:t xml:space="preserve"> Gwarancja pełna</w:t>
      </w:r>
      <w:r>
        <w:rPr>
          <w:sz w:val="22"/>
        </w:rPr>
        <w:t xml:space="preserve"> z programem bezpłatnej obsługi serwisowej (diagnostyka, konsultacje, usuwanie usterek, naprawy, wymiana uszkodzonych podzespołów, przeglądy techniczne wraz ze świadectwami sprawności aparatu) oraz części zamienne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>**</w:t>
      </w:r>
      <w:r>
        <w:rPr>
          <w:b/>
          <w:sz w:val="22"/>
          <w:szCs w:val="28"/>
          <w:u w:val="single"/>
        </w:rPr>
        <w:t xml:space="preserve"> Gwarancja częściowa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z programem bezpłatnej obsługi serwisowej (diagnostyka, konsultacje, usuwanie usterek, naprawy, wymiana uszkodzonych podzespołów, przeglądy techniczne wraz ze świadectwami sprawności aparatu) bez części zamiennych.</w:t>
      </w:r>
      <w:r>
        <w:rPr>
          <w:color w:val="FF0000"/>
          <w:sz w:val="22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/>
        <w:t xml:space="preserve">Tab. C.    KRYTERIUM -  WARUNKI SERWISU  POGWARANCYJNEGO </w:t>
      </w:r>
    </w:p>
    <w:p>
      <w:pPr>
        <w:pStyle w:val="Heading3"/>
        <w:rPr/>
      </w:pPr>
      <w:r>
        <w:rPr/>
        <w:t xml:space="preserve">                                 </w:t>
      </w:r>
      <w:r>
        <w:rPr/>
        <w:t>ANGIOGRAFU   / PARAMETR  OCENIAN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031"/>
        <w:gridCol w:w="16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PARAME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18"/>
              </w:rPr>
              <w:t>OCENA PUNKTOW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Gwarantowany koszt rocznej opieki serwisowej angiografu  (podać wartość brutto) :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awierająca wszystkie koszty związane z serwisem aparatu (diagnostyka, konsultacje, usuwanie usterek, naprawy, przeglądy techniczne wraz ze świadectwami sprawności aparatu) w okresie </w:t>
            </w:r>
            <w:r>
              <w:rPr>
                <w:sz w:val="22"/>
                <w:u w:val="single"/>
              </w:rPr>
              <w:t>3 lat od zakończenia okresu gwarancji.</w:t>
            </w:r>
          </w:p>
          <w:p>
            <w:pPr>
              <w:pStyle w:val="Normal"/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Obowiązkowe pokrycie przez serwis wszystkich kosztów w przypadku przekroczenia zadeklarowanych kosztów związanych z wartością pogwarancyjnej rocznej opieki serwisow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 zadeklarowanej rocznej opieki serwisowej może zmienić się tylko o oficjalny stopień inflacji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  <w:r>
              <w:rPr>
                <w:color w:val="000000"/>
              </w:rPr>
              <w:t xml:space="preserve">    pkt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Data...................2011r.                      </w:t>
        <w:tab/>
        <w:tab/>
        <w:tab/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rzetarg nieograniczony znak: IHiT/P/26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40:00Z</dcterms:created>
  <dc:creator>Pysia</dc:creator>
  <dc:description/>
  <cp:keywords/>
  <dc:language>en-US</dc:language>
  <cp:lastModifiedBy>inyrek</cp:lastModifiedBy>
  <cp:lastPrinted>2011-04-04T14:31:00Z</cp:lastPrinted>
  <dcterms:modified xsi:type="dcterms:W3CDTF">2011-04-06T12:21:00Z</dcterms:modified>
  <cp:revision>23</cp:revision>
  <dc:subject/>
  <dc:title/>
</cp:coreProperties>
</file>