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8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drobnego sprzętu i materiałów medycznych jednorazowego</w:t>
      </w:r>
      <w:r>
        <w:rPr>
          <w:b/>
          <w:color w:val="0000FF"/>
          <w:sz w:val="26"/>
        </w:rPr>
        <w:t xml:space="preserve">  </w:t>
      </w:r>
      <w:r>
        <w:rPr>
          <w:b/>
          <w:color w:val="0000FF"/>
          <w:sz w:val="28"/>
          <w:szCs w:val="28"/>
        </w:rPr>
        <w:t>użytku</w:t>
      </w:r>
      <w:r>
        <w:rPr>
          <w:b/>
          <w:color w:val="0000FF"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 (zadania 1 – 13)  </w:t>
      </w:r>
    </w:p>
    <w:p>
      <w:pPr>
        <w:pStyle w:val="Normal"/>
        <w:spacing w:lineRule="auto" w:line="48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 i rozładunku u Zamawiającego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 od wewnątrz wspólnotowego nabycia towarów Zamawiający naliczy  i ureguluje jako podatek należny zgodnie z przepisami obowiązujacymi w tym zakresie w Polsce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5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Termin ważności nie krótszy niż 24 miesiące od daty dosta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Agnieszka</cp:lastModifiedBy>
  <cp:lastPrinted>2011-04-13T14:00:00Z</cp:lastPrinted>
  <dcterms:modified xsi:type="dcterms:W3CDTF">2011-04-13T12:0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607985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dokumenty do ogłoszenia do przetargu</vt:lpwstr>
  </property>
</Properties>
</file>