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4-08T10:46:00Z</cp:lastPrinted>
  <dcterms:modified xsi:type="dcterms:W3CDTF">2011-04-08T08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774958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dokumenty do ogłoszenia do przetargu</vt:lpwstr>
  </property>
</Properties>
</file>