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szawa: Dostawa aparatury laboratoryjnej (zadania nr 1 - 4): 1) Termocyklera gradientowego z jednym blokiem grzejnym - 1 szt. 2) Transiluminatora wraz z kamerą archiwizacyjną - 1 szt. 3) Sortera frakcji komórkowych do badania chimeryzmu - 1 szt. 4) Aparatu do w pełni automatycznego przygotowywania mieszanin reakcyjnych do reakcji real - time pcr - 1 szt</w:t>
      </w:r>
    </w:p>
    <w:p>
      <w:pPr>
        <w:pStyle w:val="Khhead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800080"/>
          <w:sz w:val="30"/>
        </w:rPr>
        <w:t>Numer ogłoszenia: 173258 - 2011; data zamieszczenia: 27.06.2011</w:t>
      </w:r>
      <w:r>
        <w:rPr>
          <w:rFonts w:cs="Arial" w:ascii="Arial" w:hAnsi="Arial"/>
          <w:color w:val="800080"/>
        </w:rPr>
        <w:br/>
      </w:r>
    </w:p>
    <w:p>
      <w:pPr>
        <w:pStyle w:val="Khhead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</w:rPr>
        <w:t>OGŁOSZENIE O UDZIELENIU ZAMÓWIENIA – Dostawy</w:t>
      </w:r>
    </w:p>
    <w:p>
      <w:pPr>
        <w:pStyle w:val="Kh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100950 - 2011r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800080"/>
          <w:szCs w:val="20"/>
        </w:rPr>
        <w:t>Dostawa aparatury laboratoryjnej (zadania nr 1 - 4): 1) Termocyklera gradientowego z jednym blokiem grzejnym - 1 szt. 2) Transiluminatora wraz z kamerą archiwizacyjną - 1 szt. 3) Sortera frakcji komórkowych do badania chimeryzmu - 1 szt. 4) Aparatu do w pełni automatycznego przygotowywania mieszanin reakcyjnych do reakcji real - time pcr - 1 szt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Dostawa aparatury laboratoryjnej w czterech zadaniach z terminem realizacji do pięciu tygodni od daty zawarcia umo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38.50.00.00-0, 38.95.00.00-9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Termocykler gradientowy z jednym blokiem grzejny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7.06.201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 - RAD POLSKA Sp. z o.o., ul. Nakielska 3, 01-106 Warszawa, kraj/woj. mazowiec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0894,31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8000,00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80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8000,00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Transiluminator wraz z kamerą archiwizacyjną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7.06.201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ANCO Aparatura Kontrolno - Pomiarowa i Laboratoryjna Sp. z o.o., ul. Myśliborska 89, 60-432 Poznań, kraj/woj. wielkopols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8230,89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7220,00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722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2423,60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Sorter frakcji komórkowych do badania chimeryzmu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7.06.201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anus Sp. z o.o., ul. Cystersów13/2, 31-553 Kraków, kraj/woj. małopols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88813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34130,50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34130,5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34130,50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Aparat do pełni automatycznego przygotowywania mieszanin reakcyjnych do reakcji real - time PCR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7.06.201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FARM Sp. z o.o., ul. Zaciszna 25A, 02-912 Warszawa, kraj/woj. mazowiec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97203,25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19286,10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19286,1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19286,10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55:00Z</dcterms:created>
  <dc:creator>Mirosław</dc:creator>
  <dc:description/>
  <cp:keywords/>
  <dc:language>en-US</dc:language>
  <cp:lastModifiedBy>Mirosław</cp:lastModifiedBy>
  <dcterms:modified xsi:type="dcterms:W3CDTF">2011-06-27T11:58:00Z</dcterms:modified>
  <cp:revision>2</cp:revision>
  <dc:subject/>
  <dc:title/>
</cp:coreProperties>
</file>