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7 do SIWZ</w:t>
      </w:r>
      <w:r>
        <w:rPr>
          <w:sz w:val="20"/>
          <w:szCs w:val="20"/>
          <w:u w:val="doub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1/2011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2"/>
        </w:rPr>
        <w:t>WYKAZ WYKONANYCH USŁUG W OKRESIE OSTATNICH 3 LAT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2"/>
          <w:szCs w:val="22"/>
        </w:rPr>
        <w:t>Oświadczam/y, że posiadam/y doświadczenie w realizacji zamówień rozumiane jako zrealizowanie z należytą starannością w ciągu ostatnich trzech lat (licząc od dnia poprzedzającego złożenie oferty) – jako główny Wykonawca. Za zrealizowane zamówienia należy rozumieć zamówienia, których realizacja umów została zakończona lub trwa co najmniej 12 miesięcy*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7"/>
        <w:gridCol w:w="1888"/>
        <w:gridCol w:w="2726"/>
        <w:gridCol w:w="19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 umow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rzedmiotu ze wskazaniem rodzaju usługi i podaniem ilości łóżek w obsługiwanej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czna brutto umow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Zamawiający zastrzega sobie prawo do sprawdzenia prawdziwości przedstawionych danych wyszczególnionych w niniejszym     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ykazie usług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8:00Z</dcterms:created>
  <dc:creator>Mirosław</dc:creator>
  <dc:description/>
  <cp:keywords/>
  <dc:language>en-US</dc:language>
  <cp:lastModifiedBy>Mirosław</cp:lastModifiedBy>
  <cp:lastPrinted>2011-04-04T09:32:00Z</cp:lastPrinted>
  <dcterms:modified xsi:type="dcterms:W3CDTF">2011-04-04T07:33:00Z</dcterms:modified>
  <cp:revision>7</cp:revision>
  <dc:subject/>
  <dc:title/>
</cp:coreProperties>
</file>