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0"/>
        <w:jc w:val="center"/>
        <w:rPr>
          <w:rFonts w:ascii="Arial" w:hAnsi="Arial" w:cs="Arial"/>
          <w:b/>
          <w:b/>
          <w:bCs/>
          <w:sz w:val="25"/>
          <w:szCs w:val="19"/>
        </w:rPr>
      </w:pPr>
      <w:r>
        <w:rPr>
          <w:rFonts w:cs="Arial" w:ascii="Arial" w:hAnsi="Arial"/>
          <w:b/>
          <w:bCs/>
          <w:sz w:val="25"/>
          <w:szCs w:val="19"/>
        </w:rPr>
        <w:t>PL-Warszawa: Usługi przygotowywania posiłków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ascii="Arial" w:hAnsi="Arial" w:cs="Arial"/>
          <w:b/>
          <w:b/>
          <w:bCs/>
          <w:sz w:val="25"/>
          <w:szCs w:val="19"/>
        </w:rPr>
      </w:pPr>
      <w:r>
        <w:rPr>
          <w:rFonts w:cs="Arial" w:ascii="Arial" w:hAnsi="Arial"/>
          <w:b/>
          <w:bCs/>
          <w:sz w:val="25"/>
          <w:szCs w:val="19"/>
        </w:rPr>
        <w:t>2011/S 115-189818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ascii="Arial" w:hAnsi="Arial" w:cs="Arial"/>
          <w:b/>
          <w:b/>
          <w:bCs/>
          <w:sz w:val="25"/>
          <w:szCs w:val="19"/>
        </w:rPr>
      </w:pPr>
      <w:r>
        <w:rPr>
          <w:rFonts w:cs="Arial" w:ascii="Arial" w:hAnsi="Arial"/>
          <w:b/>
          <w:bCs/>
          <w:sz w:val="25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ascii="Arial" w:hAnsi="Arial" w:cs="Arial"/>
          <w:b/>
          <w:b/>
          <w:bCs/>
          <w:sz w:val="25"/>
          <w:szCs w:val="19"/>
        </w:rPr>
      </w:pPr>
      <w:r>
        <w:rPr>
          <w:rFonts w:cs="Arial" w:ascii="Arial" w:hAnsi="Arial"/>
          <w:b/>
          <w:bCs/>
          <w:sz w:val="25"/>
          <w:szCs w:val="19"/>
        </w:rPr>
        <w:t>Usługi</w:t>
      </w:r>
    </w:p>
    <w:p>
      <w:pPr>
        <w:pStyle w:val="Tigrseq1"/>
        <w:shd w:fill="FFFFFF" w:val="clear"/>
        <w:rPr>
          <w:sz w:val="19"/>
          <w:szCs w:val="19"/>
        </w:rPr>
      </w:pPr>
      <w:bookmarkStart w:id="0" w:name="id2050562-I."/>
      <w:bookmarkEnd w:id="0"/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OSOB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Do wiadomości: Krystyna Sobczak</w:t>
        <w:br/>
        <w:t>02-776 Warszawa</w:t>
        <w:br/>
        <w:t>POLSKA</w:t>
        <w:br/>
        <w:t>Tel.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 +48 223496223</w:t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 I 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  <w:br/>
        <w:t>Zdrowie</w:t>
        <w:br/>
        <w:t>Instytucja zamawiająca dokonuje zakupu w imieniu innych instytucji zamawiających Nie</w:t>
      </w:r>
    </w:p>
    <w:p>
      <w:pPr>
        <w:pStyle w:val="Tigrseq1"/>
        <w:shd w:fill="FFFFFF" w:val="clear"/>
        <w:rPr>
          <w:sz w:val="19"/>
          <w:szCs w:val="19"/>
        </w:rPr>
      </w:pPr>
      <w:bookmarkStart w:id="1" w:name="id2050563-II."/>
      <w:bookmarkEnd w:id="1"/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80"/>
          <w:sz w:val="19"/>
          <w:szCs w:val="19"/>
        </w:rPr>
      </w:pPr>
      <w:r>
        <w:rPr>
          <w:rFonts w:cs="Arial" w:ascii="Arial" w:hAnsi="Arial"/>
          <w:b/>
          <w:color w:val="800080"/>
          <w:sz w:val="25"/>
          <w:szCs w:val="19"/>
        </w:rPr>
        <w:t>Kompleksowa usługa przygotowania i dostarczania gotowych posiłków dla pacjentów Instytutu Hematologii i Transfuzjologii w Warszawie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ługi</w:t>
        <w:br/>
        <w:t>Kategoria usług: nr 17</w:t>
        <w:br/>
        <w:t>Główne miejsce świadczenia usług Instytut Hematologii i Transfuzjologii w Warszawie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głoszenie dotycz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pleksowa usługa przygotowania i dostarczania gotowych posiłków dla pacjentów Instytutu Hematologii i Transfuzjologii w Warszawie w okresie 36 miesiecy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55321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amówienie jest objęte Porozumieniem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oferta 1 831 492,62 oraz najwyższa oferta 2 265 743,34 PLN</w:t>
        <w:br/>
        <w:t>Łącznie z VAT. Stawka VAT (%) 8,00</w:t>
      </w:r>
    </w:p>
    <w:p>
      <w:pPr>
        <w:pStyle w:val="Tigrseq1"/>
        <w:shd w:fill="FFFFFF" w:val="clear"/>
        <w:rPr>
          <w:sz w:val="19"/>
          <w:szCs w:val="19"/>
        </w:rPr>
      </w:pPr>
      <w:bookmarkStart w:id="2" w:name="id2050564-IV."/>
      <w:bookmarkEnd w:id="2"/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Timark5"/>
          <w:rFonts w:cs="Arial" w:ascii="Arial" w:hAnsi="Arial"/>
          <w:color w:val="000000"/>
          <w:sz w:val="19"/>
          <w:szCs w:val="19"/>
        </w:rPr>
        <w:t>Oferta najkorzystniejsza ekonomicznie z uwzględnieniem kryteriów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21/201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?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 UE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1/S 67-109008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6.4.2011</w:t>
      </w:r>
    </w:p>
    <w:p>
      <w:pPr>
        <w:pStyle w:val="Tigrseq1"/>
        <w:shd w:fill="FFFFFF" w:val="clear"/>
        <w:rPr>
          <w:sz w:val="19"/>
          <w:szCs w:val="19"/>
        </w:rPr>
      </w:pPr>
      <w:bookmarkStart w:id="3" w:name="id2050565-V."/>
      <w:bookmarkEnd w:id="3"/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 Umowa nr IHiT/P/150/2011CZĘŚĆ NR 1 - NAZWA Kompleksowa usługa przygotowania i dostarczania gotowych posiłków dla pacjentów Instytutu Hematologii i Transfuzjologii w Warszawie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6.201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LICZBA OTRZYMANYCH OFERT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mpel Catering Sp. z o.o.</w:t>
        <w:br/>
        <w:t>53-111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 </w:t>
        <w:br/>
        <w:t>Wartość 2 593 441,80 PLN</w:t>
        <w:br/>
        <w:t>Łącznie z VAT. Stawka VAT (%) 8,00</w:t>
        <w:br/>
        <w:t>Całkowita końcowa wartość zamówienia</w:t>
        <w:br/>
        <w:t>Najniższa oferta 1 831 492,62 oraz najwyższa oferta 2 265 743,34 PLN</w:t>
        <w:br/>
        <w:t>Łącznie z VAT. Stawka VAT (%) 8,00</w:t>
        <w:br/>
        <w:t>Jeżeli jest to wartość roczna lub miesięczna, liczbę miesięcy 3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ZEWIDYWANE JEST ZLECENIE PODWYKONAWSTWA W RAMACH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Tigrseq1"/>
        <w:shd w:fill="FFFFFF" w:val="clear"/>
        <w:rPr>
          <w:sz w:val="19"/>
          <w:szCs w:val="19"/>
        </w:rPr>
      </w:pPr>
      <w:bookmarkStart w:id="4" w:name="id2050566-VI."/>
      <w:bookmarkEnd w:id="4"/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AMÓWIENIE DOTYCZY PROJEKTU/PROGRAMU FINANSOWANEGO ZE ŚRODKÓW WSPÓLNOTOW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6.2011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180" w:before="280" w:after="100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109008-2011:TEXT:PL: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1:00Z</dcterms:created>
  <dc:creator>Mirosław</dc:creator>
  <dc:description/>
  <cp:keywords/>
  <dc:language>en-US</dc:language>
  <cp:lastModifiedBy>Mirosław</cp:lastModifiedBy>
  <dcterms:modified xsi:type="dcterms:W3CDTF">2011-06-17T08:15:00Z</dcterms:modified>
  <cp:revision>2</cp:revision>
  <dc:subject/>
  <dc:title/>
</cp:coreProperties>
</file>