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15</wp:posOffset>
            </wp:positionH>
            <wp:positionV relativeFrom="paragraph">
              <wp:posOffset>-97790</wp:posOffset>
            </wp:positionV>
            <wp:extent cx="1133475" cy="828675"/>
            <wp:effectExtent l="0" t="0" r="0" b="0"/>
            <wp:wrapTight wrapText="bothSides">
              <wp:wrapPolygon edited="0">
                <wp:start x="-156" y="0"/>
                <wp:lineTo x="-156" y="21322"/>
                <wp:lineTo x="21600" y="21322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załącznik nr 1.1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do umowy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u w:val="single"/>
        </w:rPr>
        <w:t>Protokół zdawczo-odbiorczy pranej bielizn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0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892"/>
        <w:gridCol w:w="2566"/>
        <w:gridCol w:w="2566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ortyment bieliz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.m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wydana do pra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ość przyjęta z prani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dnia ............................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............................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w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poduszkę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ewka na jasiek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biał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bial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biał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ęczni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cier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blu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żama spodni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us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bawełnia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elano-baw.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lek. el-baw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oszul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łdr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Szlafrok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wan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 na ubrani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ścieradło zielo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kład zielo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etka zielo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kienka operacyj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uza operacyjn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dnie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ódnica operacyjn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y operacyjn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tuch  roboczy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ranie  robocze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ula  robocz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p do podłogi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uszka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c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9" w:hRule="atLeast"/>
        </w:trPr>
        <w:tc>
          <w:tcPr>
            <w:tcW w:w="49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UWAGI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jący:</w:t>
            </w:r>
          </w:p>
        </w:tc>
      </w:tr>
      <w:tr>
        <w:trPr>
          <w:trHeight w:val="1365" w:hRule="atLeast"/>
        </w:trPr>
        <w:tc>
          <w:tcPr>
            <w:tcW w:w="493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jmując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19:00Z</dcterms:created>
  <dc:creator>Instytut Hematologii</dc:creator>
  <dc:description/>
  <cp:keywords/>
  <dc:language>en-US</dc:language>
  <cp:lastModifiedBy>Agnieszka</cp:lastModifiedBy>
  <cp:lastPrinted>2011-04-01T10:42:00Z</cp:lastPrinted>
  <dcterms:modified xsi:type="dcterms:W3CDTF">2011-04-01T08:45:00Z</dcterms:modified>
  <cp:revision>16</cp:revision>
  <dc:subject/>
  <dc:title> 				    S P E C Y F I K A C J A </dc:title>
</cp:coreProperties>
</file>