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01689-2011 z dnia 2011-03-3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usługi jest wywóz i unieszkodliwienie odpadów niebezpiecznych i innych niż niebezpieczne,usługa ujęta na okres 36 miesięcy</w:t>
        <w:br/>
        <w:t xml:space="preserve">Termin składania ofert: 2011-04-0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7/2011 na wywóz i unieszkodliwienie odpadów niebezpiecznych i innych niż niebezpieczn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6661 - 2011; data zamieszczenia: 24.05.2011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168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7/2011 na wywóz i unieszkodliwienie odpadów niebezpiecznych i innych niż niebezpie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wywozu i unieszkodliwienia odpadów niebezpiecznych i innych niż niebezpieczne na okres 36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0.50.00.00-2, 90.52.0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4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irma Handlowo - Usługowa EKO TOP Spółka z ograniczoną odpowiedzialnością, ul.Hetmańska 120, 35-078 Rzeszów, kraj/woj. podkarpa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6198,1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3283,2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328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5139,4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1689&amp;rok=2011-03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7:00Z</dcterms:created>
  <dc:creator>Agnieszka</dc:creator>
  <dc:description/>
  <cp:keywords/>
  <dc:language>en-US</dc:language>
  <cp:lastModifiedBy>Agnieszka</cp:lastModifiedBy>
  <dcterms:modified xsi:type="dcterms:W3CDTF">2011-05-24T11:48:00Z</dcterms:modified>
  <cp:revision>2</cp:revision>
  <dc:subject/>
  <dc:title>Ogłoszenie powiązane:</dc:title>
</cp:coreProperties>
</file>