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98" w:hanging="0"/>
        <w:jc w:val="right"/>
        <w:rPr/>
      </w:pPr>
      <w:r>
        <w:rPr>
          <w:rFonts w:cs="Arial" w:ascii="Arial" w:hAnsi="Arial"/>
          <w:b/>
          <w:sz w:val="24"/>
        </w:rPr>
        <w:t>Załącznik Nr 3 do SIWZ</w:t>
      </w:r>
    </w:p>
    <w:p>
      <w:pPr>
        <w:pStyle w:val="Header"/>
        <w:rPr>
          <w:sz w:val="22"/>
        </w:rPr>
      </w:pPr>
      <w:r>
        <w:rPr>
          <w:sz w:val="22"/>
        </w:rPr>
        <w:tab/>
      </w:r>
    </w:p>
    <w:p>
      <w:pPr>
        <w:pStyle w:val="Header"/>
        <w:rPr>
          <w:sz w:val="22"/>
        </w:rPr>
      </w:pPr>
      <w:r>
        <w:rPr>
          <w:sz w:val="22"/>
        </w:rPr>
        <w:t>Zgodnie z wynikiem procedury w trybie przetargu nieograniczonego znak IHiT/P/22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DZ/...../2011/PROJE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2011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ytutem Hematologii i Transfuzjolog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 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Wykon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wykonanie usług transportów medycznych przez </w:t>
      </w:r>
      <w:r>
        <w:rPr>
          <w:rFonts w:cs="Arial" w:ascii="Arial" w:hAnsi="Arial"/>
          <w:b/>
          <w:sz w:val="24"/>
        </w:rPr>
        <w:t xml:space="preserve">Wykonawcę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Zamawiającego,  </w:t>
      </w:r>
      <w:r>
        <w:rPr>
          <w:rFonts w:cs="Arial" w:ascii="Arial" w:hAnsi="Arial"/>
          <w:sz w:val="24"/>
        </w:rPr>
        <w:t>wymienionych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Oryginał oferty stanowi załącznik do umowy i został zdeponowany w siedzibie Zleceniodawcy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a wartość przedmiotu umowy wynosi brutto :  …………………………..PLN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(słownie: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.......PLN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przedmiotu umowy obliczono przy zastosowaniu ilości i cen jednostkowych określonych w załączniku nr  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-3"/>
          <w:sz w:val="24"/>
          <w:lang w:val="en-US" w:eastAsia="en-US"/>
        </w:rPr>
        <w:t>Cena obejmuje wartość przedmiotu umowy oraz :</w:t>
        <w:br/>
        <w:t>2.1. wszelkie koszty transportu do miejsca przeznaczenia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2. koszty ubezpieczenie transportu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3. podatek od towarów i usług V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 zapewnia stałość cen jednostkowych transportu medycznego w okresie  trwania umow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ŚWIADCZENIA USŁUG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zobowiązuje się do wykonania na rzecz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następującej  usługi w terminie </w:t>
      </w:r>
      <w:r>
        <w:rPr>
          <w:rFonts w:cs="Arial" w:ascii="Arial" w:hAnsi="Arial"/>
          <w:b/>
          <w:sz w:val="24"/>
        </w:rPr>
        <w:t>24 miesięcy</w:t>
      </w:r>
      <w:r>
        <w:rPr>
          <w:rFonts w:cs="Arial" w:ascii="Arial" w:hAnsi="Arial"/>
          <w:sz w:val="24"/>
        </w:rPr>
        <w:t xml:space="preserve"> od daty zawarcia umow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nsport pacjentów  na terenie Warszawy i poza jej granicami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nsport medyczny to usługa transportowa wykonana na trasie wskazanej w zleceni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karski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 Dokumentem zlecenia transportu medycznego jest </w:t>
      </w:r>
      <w:r>
        <w:rPr>
          <w:rFonts w:cs="Arial" w:ascii="Arial" w:hAnsi="Arial"/>
          <w:b/>
          <w:sz w:val="24"/>
          <w:u w:val="single"/>
        </w:rPr>
        <w:t>zlecenie lekarskie</w:t>
      </w:r>
      <w:r>
        <w:rPr>
          <w:rFonts w:cs="Arial" w:ascii="Arial" w:hAnsi="Arial"/>
          <w:sz w:val="24"/>
        </w:rPr>
        <w:t xml:space="preserve"> podpisane z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tron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przez lekarza zlecającego wraz z pieczątką imienną ora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yrektora IHiT i Gł. Księgowego lub ich zastępc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 Zlecenie transportu winno zawierać da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mię i nazwisko pacjent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Miejsce datę i godzinę rozpoczęcia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Miejsce przeznaczenia transport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Pozycja pacjenta w czasie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4 Zadani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obejmuj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przewóz pacjenta wg zlecenia </w:t>
      </w:r>
      <w:r>
        <w:rPr>
          <w:rFonts w:cs="Arial" w:ascii="Arial" w:hAnsi="Arial"/>
          <w:b/>
          <w:sz w:val="24"/>
        </w:rPr>
        <w:t>Zamawiając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opieka nad pacjentem w czasie transportu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2. Usługi określone w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 będą wykonywane we wszystkie dni w roku przez </w:t>
      </w:r>
      <w:r>
        <w:rPr>
          <w:rFonts w:cs="Arial" w:ascii="Arial" w:hAnsi="Arial"/>
          <w:b/>
          <w:sz w:val="24"/>
        </w:rPr>
        <w:t>24 h</w:t>
      </w:r>
      <w:r>
        <w:rPr>
          <w:rFonts w:cs="Arial" w:ascii="Arial" w:hAnsi="Arial"/>
          <w:sz w:val="24"/>
        </w:rPr>
        <w:t xml:space="preserve"> na dobę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 xml:space="preserve">będzie informował </w:t>
      </w:r>
      <w:r>
        <w:rPr>
          <w:rFonts w:cs="Arial" w:ascii="Arial" w:hAnsi="Arial"/>
          <w:b/>
          <w:sz w:val="24"/>
        </w:rPr>
        <w:t>Wykonawcę</w:t>
      </w:r>
      <w:r>
        <w:rPr>
          <w:rFonts w:cs="Arial" w:ascii="Arial" w:hAnsi="Arial"/>
          <w:sz w:val="24"/>
        </w:rPr>
        <w:t xml:space="preserve"> o transportach medycznych  z co najmniej 12 godzinnym wyprzedzeniem. Ewentualny czas oczekiwania na karetkę nie powinien przekraczać 30 minut od ustalonej wcześniej godzin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4. Transporty medyczne zlecane przez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 bez uprzedzenia będą realizowane w pierwszym, możliwym terminie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 xml:space="preserve"> przyjmuje do wiadomości, iż w przypadku przedłużającego się oczekiwania  karetki na pacjenta z win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>, kolejne transporty wykonywane tego samego dnia mogą zostać wykonane z pewnym opóźnieniem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 zlecać będzie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maksymalnie </w:t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transport medyczny do wykonania w tym samym czasie. W przypadku  konieczności wykonania powyżej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-go transportu medycznego w tym samym czasie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dołoży starań aby je zrealizować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 ponosi odpowiedzialność za skutki powstałe wskutek wypadków zaistniałych w czasie wykonywania transportów medycznych powstałe z winy </w:t>
      </w:r>
      <w:r>
        <w:rPr>
          <w:rFonts w:cs="Arial" w:ascii="Arial" w:hAnsi="Arial"/>
          <w:b/>
          <w:sz w:val="24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Wykonawca </w:t>
      </w:r>
      <w:r>
        <w:rPr>
          <w:rFonts w:cs="Arial" w:ascii="Arial" w:hAnsi="Arial"/>
          <w:sz w:val="24"/>
        </w:rPr>
        <w:t>oświadcza, że realizuje przedmiot niniejszej umowy na własne ryzyko i odpowiedzialność, jest ubezpieczony w tym zakresie od odpowiedzialności cywilnej za szkody wynikłe w przebiegu leczenia oraz szkody przewozowe na osoba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zobowiązuje się do poddania kontroli Narodowego Funduszu Zdrowia w zakresie wypełniania wymagań na świadczenie usług transportu medycznego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>może do końca trwania umowy  nie zlecić pełnych ilości transportów medycznych określonych w Załączniku nr 1 do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Usługa wg zasad  określonych w </w:t>
      </w:r>
      <w:r>
        <w:rPr>
          <w:rFonts w:cs="Arial" w:ascii="Arial" w:hAnsi="Arial"/>
          <w:b/>
          <w:sz w:val="24"/>
        </w:rPr>
        <w:t>ust. 10</w:t>
      </w:r>
      <w:r>
        <w:rPr>
          <w:rFonts w:cs="Arial" w:ascii="Arial" w:hAnsi="Arial"/>
          <w:sz w:val="24"/>
        </w:rPr>
        <w:t xml:space="preserve"> nie rodzi po stronie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Transporty medyczne będą zamawiane telefonicznie pod numerem  telefonu czynnym całą dob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5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rozliczenie z tytułu wykonania usługi odbywać się będzie w okresach miesię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usługi wykonawca wystawi fakturę VAT  do </w:t>
      </w:r>
      <w:r>
        <w:rPr>
          <w:rFonts w:cs="Arial" w:ascii="Arial" w:hAnsi="Arial"/>
          <w:b/>
          <w:sz w:val="24"/>
          <w:szCs w:val="24"/>
        </w:rPr>
        <w:t>7 dnia</w:t>
      </w:r>
      <w:r>
        <w:rPr>
          <w:rFonts w:cs="Arial" w:ascii="Arial" w:hAnsi="Arial"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wykaz zleceń przekazanych przez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 wykona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 wykonanych zleceń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tytułu wykonania usługi transportowej  nastąpi w ciągu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aty dostarczenia faktury VAT do Zleceniodawcy na rachunek bankowy wpisany przez 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>na fakturze.</w:t>
      </w:r>
    </w:p>
    <w:p>
      <w:pPr>
        <w:pStyle w:val="Tekstpodstawowywcity3"/>
        <w:ind w:left="0" w:hanging="0"/>
        <w:rPr/>
      </w:pPr>
      <w:r>
        <w:rPr>
          <w:rFonts w:eastAsia="Arial" w:cs="Arial"/>
          <w:sz w:val="10"/>
          <w:u w:val="none"/>
        </w:rPr>
        <w:t xml:space="preserve">       </w:t>
      </w:r>
      <w:r>
        <w:rPr>
          <w:rFonts w:eastAsia="Arial" w:cs="Arial"/>
          <w:u w:val="none"/>
        </w:rPr>
        <w:t xml:space="preserve">   </w:t>
      </w:r>
      <w:r>
        <w:rPr>
          <w:rFonts w:cs="Arial"/>
        </w:rPr>
        <w:t>Termin</w:t>
      </w:r>
      <w:r>
        <w:rPr/>
        <w:t xml:space="preserve"> płatności wpisany przez </w:t>
      </w:r>
      <w:r>
        <w:rPr>
          <w:b/>
        </w:rPr>
        <w:t xml:space="preserve">Wykonawcę </w:t>
      </w:r>
      <w:r>
        <w:rPr/>
        <w:t xml:space="preserve">na fakturze musi być zgodny z </w:t>
      </w:r>
    </w:p>
    <w:p>
      <w:pPr>
        <w:pStyle w:val="Tekstpodstawowywcity3"/>
        <w:ind w:left="0" w:hanging="0"/>
        <w:rPr/>
      </w:pPr>
      <w:r>
        <w:rPr>
          <w:rFonts w:eastAsia="Arial"/>
          <w:u w:val="none"/>
        </w:rPr>
        <w:t xml:space="preserve">      </w:t>
      </w:r>
      <w:r>
        <w:rPr/>
        <w:t>terminem określonym w ust. 4 niniejszego paragraf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 Za dzień zapłaty uznaje się dzień obciążenia rachunku bankowego </w:t>
      </w:r>
      <w:r>
        <w:rPr>
          <w:rFonts w:cs="Arial" w:ascii="Arial" w:hAnsi="Arial"/>
          <w:b/>
          <w:sz w:val="24"/>
        </w:rPr>
        <w:t>Zamawia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6.  W przypadku nie uregulowania przez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1.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zapewnia wykonanie usługi bez względu na wynikłe okoliczności losowe i zgadza się na pokrycie kosztów transportów medycznych zrealizowanych w takim przypadku przez innego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ę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2.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onosi pełną odpowiedzialnośc w zakresie niniejsze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szCs w:val="24"/>
          <w:lang w:val="en-US" w:eastAsia="en-US"/>
        </w:rPr>
      </w:pPr>
      <w:r>
        <w:rPr>
          <w:rFonts w:cs="Arial" w:ascii="Arial" w:hAnsi="Arial"/>
          <w:spacing w:val="-3"/>
          <w:sz w:val="1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Transport medyczny będzie realizowany przy użyciu sprzętu spełniającego wszystkie niezbędne wymagania i przepisy obowiązujące w tym zakresie i przez personel o odpowiednich kwalifikacjach i uprawnienia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Każda ze stron może rozwiązać umowę za 1-miesięcznym okresem wypowiedz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4.1</w:t>
      </w:r>
      <w:r>
        <w:rPr>
          <w:rFonts w:cs="Arial" w:ascii="Arial" w:hAnsi="Arial"/>
          <w:b/>
          <w:sz w:val="24"/>
        </w:rPr>
        <w:t>.Wykonawca</w:t>
      </w:r>
      <w:r>
        <w:rPr>
          <w:rFonts w:cs="Arial" w:ascii="Arial" w:hAnsi="Arial"/>
          <w:sz w:val="24"/>
        </w:rPr>
        <w:t xml:space="preserve"> ma prawo rozwiązać umowę z przyczyn organizacyjnych, których nie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>mógł wcześniej przewidzieć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4.2</w:t>
      </w:r>
      <w:r>
        <w:rPr>
          <w:rFonts w:cs="Arial" w:ascii="Arial" w:hAnsi="Arial"/>
          <w:b/>
          <w:sz w:val="24"/>
        </w:rPr>
        <w:t>. Zamawiający</w:t>
      </w:r>
      <w:r>
        <w:rPr>
          <w:rFonts w:cs="Arial" w:ascii="Arial" w:hAnsi="Arial"/>
          <w:sz w:val="24"/>
        </w:rPr>
        <w:t xml:space="preserve"> może rozwiązać umowę z przyczyn, których nie mógł wcześniej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zieć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 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nie może przenosić na osoby trzecie żadnych praw i obowiązk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Zamawiającego</w:t>
      </w:r>
      <w:r>
        <w:rPr>
          <w:rFonts w:cs="Arial" w:ascii="Arial" w:hAnsi="Arial"/>
          <w:sz w:val="24"/>
        </w:rPr>
        <w:t xml:space="preserve">  wyrażonej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piśmie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6.   W sprawach nie uregulowanych umową stosuje się przepisy</w:t>
      </w:r>
      <w:r>
        <w:rPr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Kodeksu Cywilnego oraz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Ustawy z  dnia 29 stycznia 2004 r. „Prawo zamówień publicznych” (Dziennik Ustaw z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2010 r. Nr 113  poz. 759 ze zmianami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art. 144 ustawy „Prawo zamówień 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LECENIODAWCA</w:t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52:00Z</dcterms:created>
  <dc:creator>Zaopatrzenie</dc:creator>
  <dc:description/>
  <cp:keywords/>
  <dc:language>en-US</dc:language>
  <cp:lastModifiedBy>inyrek</cp:lastModifiedBy>
  <cp:lastPrinted>2011-03-22T12:36:00Z</cp:lastPrinted>
  <dcterms:modified xsi:type="dcterms:W3CDTF">2011-03-22T14:47:00Z</dcterms:modified>
  <cp:revision>79</cp:revision>
  <dc:subject/>
  <dc:title>W Z Ó R</dc:title>
</cp:coreProperties>
</file>