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4894-2011 z dnia 2011-03-0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przez okres 12 miesięcy odczynników laboratoryjnych ujętych w zadaniach 1-12</w:t>
        <w:br/>
        <w:t xml:space="preserve">Termin składania ofert: 2011-03-1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7/2011 - Dostawa odczynników laboratoryjnych /zadania 1-12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7367 - 2011; data zamieszczenia: 18.04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894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7/2011 - Dostawa odczynników laboratoryjnych /zadania 1-12/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odczynników laboratoryjnych ujętych w zadaniach 1-12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Barbu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4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518,4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518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231,28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rganiczoną odpowiedzialnością -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112,65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112,6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112,65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067,5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067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776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obipharm Sp. z o.o., Ul. Rydygiera 8, 01-79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40,0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313,4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313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527,0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oriba ABX Sp. z o.o., ul. Wał Miedzeszyński 598, 03-9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31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7312,36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7312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312,36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RG Medtek Sp. z o.o., Ul. Wita Stwosza 24, 02-66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907,2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907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907,2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Diahem AG Diagnostic Products, Schlosserstrasse 4, CH-81-80 Bulach Switzerland, kraj/woj. </w:t>
      </w:r>
      <w:r>
        <w:rPr>
          <w:rFonts w:cs="Arial CE" w:ascii="Arial CE" w:hAnsi="Arial CE"/>
          <w:sz w:val="20"/>
          <w:szCs w:val="20"/>
        </w:rPr>
        <w:t xml:space="preserve">Szwajcaria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153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21,93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21,9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21,93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 - Grzegorz Chorzewski, Ul. Pawińskiego 5, 02-10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5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284,8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28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284,8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03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abimex B i W Więcek sp. jawna, ul. Cedrowa 16, 04-56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20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021,92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021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021,92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4894&amp;rok=2011-03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5:00Z</dcterms:created>
  <dc:creator>amikołajczyk</dc:creator>
  <dc:description/>
  <cp:keywords/>
  <dc:language>en-US</dc:language>
  <cp:lastModifiedBy>amikołajczyk</cp:lastModifiedBy>
  <dcterms:modified xsi:type="dcterms:W3CDTF">2011-04-18T08:05:00Z</dcterms:modified>
  <cp:revision>2</cp:revision>
  <dc:subject/>
  <dc:title/>
</cp:coreProperties>
</file>