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drobnego sprzętu laboratoryjnego (zadania nr 1 - 3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8082 - 2011; data zamieszczenia: 25.05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6577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drobnego sprzętu laboratoryjnego (zadania nr 1 - 35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drobnego sprzętu laboratoryjnego w 35 zadaniach na 12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10-1, 33.19.25.00-7, 33.14.16.15-4, 19.52.00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6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ę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ą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22,1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60,16</w:t>
      </w:r>
    </w:p>
    <w:p>
      <w:pPr>
        <w:pStyle w:val="NormalnyWeb"/>
        <w:numPr>
          <w:ilvl w:val="0"/>
          <w:numId w:val="6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60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10,51</w:t>
      </w:r>
    </w:p>
    <w:p>
      <w:pPr>
        <w:pStyle w:val="NormalnyWeb"/>
        <w:numPr>
          <w:ilvl w:val="0"/>
          <w:numId w:val="6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ę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Mireckiego 29 - 31, 20-460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3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86,9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86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956,8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ę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-PRODUCTS Sp. z o.o., ul. Gałczyńskiego 8, 05-090 Raszy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062,9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786,30</w:t>
      </w:r>
    </w:p>
    <w:p>
      <w:pPr>
        <w:pStyle w:val="NormalnyWeb"/>
        <w:numPr>
          <w:ilvl w:val="0"/>
          <w:numId w:val="6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786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786,30</w:t>
      </w:r>
    </w:p>
    <w:p>
      <w:pPr>
        <w:pStyle w:val="NormalnyWeb"/>
        <w:numPr>
          <w:ilvl w:val="0"/>
          <w:numId w:val="6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ę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93,52</w:t>
      </w:r>
    </w:p>
    <w:p>
      <w:pPr>
        <w:pStyle w:val="NormalnyWeb"/>
        <w:numPr>
          <w:ilvl w:val="0"/>
          <w:numId w:val="6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93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063,74</w:t>
      </w:r>
    </w:p>
    <w:p>
      <w:pPr>
        <w:pStyle w:val="NormalnyWeb"/>
        <w:numPr>
          <w:ilvl w:val="0"/>
          <w:numId w:val="6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ę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. c., Al. Bohaterów Września 9, 02-38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708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860,28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860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937,12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ę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. c., Al. Bohaterów Września 9, 02-38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84,58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84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254,30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. c., Al. Bohaterów Września 9, 02-38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,20</w:t>
      </w:r>
    </w:p>
    <w:p>
      <w:pPr>
        <w:pStyle w:val="NormalnyWeb"/>
        <w:numPr>
          <w:ilvl w:val="0"/>
          <w:numId w:val="6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,20</w:t>
      </w:r>
    </w:p>
    <w:p>
      <w:pPr>
        <w:pStyle w:val="NormalnyWeb"/>
        <w:numPr>
          <w:ilvl w:val="0"/>
          <w:numId w:val="6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PH IKA Ryszard Królczak, ul. Chłapowskiego 12, 02-787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23,9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62,60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47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62,60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Mireckiego 29 - 31, 20-460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79,20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7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138,90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ą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9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15,24</w:t>
      </w:r>
    </w:p>
    <w:p>
      <w:pPr>
        <w:pStyle w:val="NormalnyWeb"/>
        <w:numPr>
          <w:ilvl w:val="0"/>
          <w:numId w:val="4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15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80,51</w:t>
      </w:r>
    </w:p>
    <w:p>
      <w:pPr>
        <w:pStyle w:val="NormalnyWeb"/>
        <w:numPr>
          <w:ilvl w:val="0"/>
          <w:numId w:val="4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- PRODUCTS Sp. z o.o., ul. Gałczyńskiego 8, 05-090 Raszy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57,1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43,15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43,1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54,76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365,76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365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365,76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-PRODUCTS Sp. z o.o., ul. Gałczyńskiego 8, 05-090 Raszy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97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1,12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1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13,64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-PRODUCTS Sp. z o.o., ul. Gałczyńskiego 8, 05-090 Raszy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02,50</w:t>
      </w:r>
    </w:p>
    <w:p>
      <w:pPr>
        <w:pStyle w:val="NormalnyWeb"/>
        <w:numPr>
          <w:ilvl w:val="0"/>
          <w:numId w:val="5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0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38,00</w:t>
      </w:r>
    </w:p>
    <w:p>
      <w:pPr>
        <w:pStyle w:val="NormalnyWeb"/>
        <w:numPr>
          <w:ilvl w:val="0"/>
          <w:numId w:val="5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ądnicka 46, 31-202 Kra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69,3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5,00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15,00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ą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,20</w:t>
      </w:r>
    </w:p>
    <w:p>
      <w:pPr>
        <w:pStyle w:val="NormalnyWeb"/>
        <w:numPr>
          <w:ilvl w:val="0"/>
          <w:numId w:val="5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,20</w:t>
      </w:r>
    </w:p>
    <w:p>
      <w:pPr>
        <w:pStyle w:val="NormalnyWeb"/>
        <w:numPr>
          <w:ilvl w:val="0"/>
          <w:numId w:val="5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Chem Agnieszka Busler, ul. Janowicza 19, 10-686 Olsztyn, kraj/woj. warmińsko-mazu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24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40,40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40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15,90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Sp. z o.o., ul. Myśliborska 89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33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555,72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555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555,72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rzysztof Kucharczyk TECHNIKI ELEKTROFORETYCZNE Sp. z o.o., ul. Dzieci Warszawy 31/20, 02-49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14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398,34</w:t>
      </w:r>
    </w:p>
    <w:p>
      <w:pPr>
        <w:pStyle w:val="NormalnyWeb"/>
        <w:numPr>
          <w:ilvl w:val="0"/>
          <w:numId w:val="5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398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398,34</w:t>
      </w:r>
    </w:p>
    <w:p>
      <w:pPr>
        <w:pStyle w:val="NormalnyWeb"/>
        <w:numPr>
          <w:ilvl w:val="0"/>
          <w:numId w:val="5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ą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0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5,4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5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69,56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 Sp. z o.o., ul. Warszawska 25, Blizne Łaszczyńskiego, 05-082 Stare Babice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30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16,96</w:t>
      </w:r>
    </w:p>
    <w:p>
      <w:pPr>
        <w:pStyle w:val="NormalnyWeb"/>
        <w:numPr>
          <w:ilvl w:val="0"/>
          <w:numId w:val="5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16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416,96</w:t>
      </w:r>
    </w:p>
    <w:p>
      <w:pPr>
        <w:pStyle w:val="NormalnyWeb"/>
        <w:numPr>
          <w:ilvl w:val="0"/>
          <w:numId w:val="5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epińska 22/30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4,2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4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0,8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100 Straszyn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8,30</w:t>
      </w:r>
    </w:p>
    <w:p>
      <w:pPr>
        <w:pStyle w:val="NormalnyWeb"/>
        <w:numPr>
          <w:ilvl w:val="0"/>
          <w:numId w:val="6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8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6,98</w:t>
      </w:r>
    </w:p>
    <w:p>
      <w:pPr>
        <w:pStyle w:val="NormalnyWeb"/>
        <w:numPr>
          <w:ilvl w:val="0"/>
          <w:numId w:val="6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om Handlowy Nauki Sp. z o.o., ul. Filtrowa 83, 02-03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6,3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1,90</w:t>
      </w:r>
    </w:p>
    <w:p>
      <w:pPr>
        <w:pStyle w:val="NormalnyWeb"/>
        <w:numPr>
          <w:ilvl w:val="0"/>
          <w:numId w:val="6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1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1,90</w:t>
      </w:r>
    </w:p>
    <w:p>
      <w:pPr>
        <w:pStyle w:val="NormalnyWeb"/>
        <w:numPr>
          <w:ilvl w:val="0"/>
          <w:numId w:val="6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om Handlowy Nauki Sp. z o.o., ul. Filtrowa 83, 02-03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549,1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478,62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478,6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797,22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 z o.o. - Sp. Komandytowa, ul. Puszkina 80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29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83,00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8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83,00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 z o.o. - Sp. Komandytowa, ul. Puszkina 80, 92-516 Łódź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7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37,00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3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380,00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Sp. z o.o., ul. Myśliborska 89, 60-432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23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673,9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673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673,9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. c., Al. Bohaterów Września 9, 02-38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08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02,47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03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259,65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 z o.o. - Sp. Komandytowa, ul. Puszkina 80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59,0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72,80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7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24,20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 z o.o. - Sp. Komandytowa, ul. Puszkina 80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36,74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36,7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58,00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IBO Boguś Mieczysława, ul. Strzygłowska 15, 04-87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3,50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3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99,00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drobnego sprzetu laborator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 z o.o. - Sp. Komandytowa, ul. Puszkina 80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292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326,78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53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326,78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9:00Z</dcterms:created>
  <dc:creator>Mirosław</dc:creator>
  <dc:description/>
  <cp:keywords/>
  <dc:language>en-US</dc:language>
  <cp:lastModifiedBy>Mirosław</cp:lastModifiedBy>
  <dcterms:modified xsi:type="dcterms:W3CDTF">2011-05-25T09:03:00Z</dcterms:modified>
  <cp:revision>2</cp:revision>
  <dc:subject/>
  <dc:title/>
</cp:coreProperties>
</file>