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Arial CE" w:hAnsi="Arial CE"/>
            <w:b/>
            <w:bCs/>
            <w:color w:val="FF0000"/>
            <w:sz w:val="20"/>
            <w:szCs w:val="20"/>
            <w:u w:val="none"/>
          </w:rPr>
          <w:t>Ogłoszenie nr 76115-2011 z dnia 2011-03-08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Warszawa</w:t>
        <w:br/>
        <w:t>Przedmiotem zamówienia jest dostawa rękawiczek medycznych ujętych w 2 zadaniach na okres 12 miesięcy</w:t>
        <w:br/>
        <w:t xml:space="preserve">Termin składania ofert: 2011-03-17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18/2011:Dostawa rękawiczek medycznych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11363 - 2011; data zamieszczenia: 11.04.2011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76115 - 2011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18/2011:Dostawa rękawiczek medycznych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dostawa rękawiczek medycznych ujętych w 2 zadaniach na okres 12 miesięc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14.14.20-0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1.03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BOOK SP.ZO.O., UL.Brzostowska 22, 04-985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59159,6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59195,24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59195,25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59195,24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76115&amp;rok=2011-03-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08:00Z</dcterms:created>
  <dc:creator>Agnieszka</dc:creator>
  <dc:description/>
  <cp:keywords/>
  <dc:language>en-US</dc:language>
  <cp:lastModifiedBy>Agnieszka</cp:lastModifiedBy>
  <dcterms:modified xsi:type="dcterms:W3CDTF">2011-04-11T08:09:00Z</dcterms:modified>
  <cp:revision>2</cp:revision>
  <dc:subject/>
  <dc:title>Ogłoszenie powiązane:</dc:title>
</cp:coreProperties>
</file>