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color w:val="0000FF"/>
        </w:rPr>
        <w:t>Warszawa: Dostawa Materiałów eksploatacyjnych oraz zużywalnych do drukarek komputerowych, fotokopiarek i telefaksów /zadanie nr 1-5/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/>
          <w:bCs/>
          <w:color w:val="0000FF"/>
        </w:rPr>
        <w:t>Numer ogłoszenia: 68511 - 2011; data zamieszczenia: 01.03.2011</w:t>
      </w:r>
      <w:r>
        <w:rPr>
          <w:rFonts w:cs="Arial" w:ascii="Arial" w:hAnsi="Arial"/>
          <w:color w:val="0000FF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eksploatacyjnych oraz zużywalnych do drukarek komputerowych, fotokopiarek i telefaksów /zadanie nr 1-5/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sukcesywna dostawa przez okres 12 miesięcy Materiałów eksploatacyjnych oraz zużywalnych do drukarek komputerowych, fotokopiarek i telefaksów ujętych w /zadaniach 1-5/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0.12.51.10-5, 30.12.51.20-8, 30.12.51.00-2, 30.12.43.00-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Zapytanie o cenę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76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0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76" w:hanging="360"/>
        <w:rPr/>
      </w:pPr>
      <w:r>
        <w:rPr>
          <w:rFonts w:cs="Arial" w:ascii="Arial" w:hAnsi="Arial"/>
          <w:sz w:val="20"/>
          <w:szCs w:val="20"/>
        </w:rPr>
        <w:t xml:space="preserve">JM Data s.c. Żebrowski Jarosław , Ryciak Maciej, Ul. 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6698,2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5471,40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5471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7569,68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0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 Data s.c. Żebowski Jarosław, Ryciak Maciej, Ul. 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983,3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065,11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065,1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442,70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0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 Data s.c. Żebrowski Jarosław, Ryciak Maciej, Ul. 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395,4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012,21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012,2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296,29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0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us S.A., ul. Miła 2, 00-18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1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54,47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54,4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044,25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2.0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 Data s.c. Żebrowski Jarosław, Ryciak Maciej, Ul. Trakt Lubelski 233, 04-18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64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903,86</w:t>
      </w:r>
    </w:p>
    <w:p>
      <w:pPr>
        <w:pStyle w:val="NormalnyWeb"/>
        <w:numPr>
          <w:ilvl w:val="0"/>
          <w:numId w:val="4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903,8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585,28</w:t>
      </w:r>
    </w:p>
    <w:p>
      <w:pPr>
        <w:pStyle w:val="NormalnyWeb"/>
        <w:numPr>
          <w:ilvl w:val="0"/>
          <w:numId w:val="4"/>
        </w:numPr>
        <w:spacing w:lineRule="atLeast" w:line="400"/>
        <w:ind w:left="564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I</w:t>
      </w:r>
    </w:p>
    <w:p>
      <w:pPr>
        <w:pStyle w:val="NormalnyWeb"/>
        <w:spacing w:lineRule="atLeas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9"/>
        </w:numPr>
        <w:spacing w:lineRule="atLeast" w:line="400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5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trybie zapytanie o cenę na podstawie art. 70 ustawy z dnia 29 stycznia 2004r. - Prawo zamówień publicznych.</w:t>
      </w:r>
    </w:p>
    <w:p>
      <w:pPr>
        <w:pStyle w:val="NormalnyWeb"/>
        <w:numPr>
          <w:ilvl w:val="0"/>
          <w:numId w:val="9"/>
        </w:numPr>
        <w:spacing w:lineRule="atLeast" w:line="400"/>
        <w:ind w:left="5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5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5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69-73 ustawy pzp. Na rynku istnieje bardzo wiele firm zajmujących się sprzedażą materiałów eksploatacyjnych oraz zużywalnych do drukarek komputerowych , fotokopiarek i telefaksów. Jest to przedmiot zamówienia o powszechnie dostępnych oraz ustalonych standardach jakościowych .Jedynym kryterium wyboru najkorzystniejszej oferty jest cena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8" w:hanging="0"/>
    </w:pPr>
    <w:rPr/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0:00Z</dcterms:created>
  <dc:creator>amikołajczyk</dc:creator>
  <dc:description/>
  <cp:keywords/>
  <dc:language>en-US</dc:language>
  <cp:lastModifiedBy>amikołajczyk</cp:lastModifiedBy>
  <dcterms:modified xsi:type="dcterms:W3CDTF">2011-03-01T10:02:00Z</dcterms:modified>
  <cp:revision>4</cp:revision>
  <dc:subject/>
  <dc:title/>
</cp:coreProperties>
</file>