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SPECYFIKACJA ASORTYMENTOWO-CENOWA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06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94"/>
        <w:gridCol w:w="708"/>
        <w:gridCol w:w="1418"/>
        <w:gridCol w:w="800"/>
        <w:gridCol w:w="1409"/>
        <w:gridCol w:w="909"/>
        <w:gridCol w:w="1418"/>
      </w:tblGrid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[poz 3 x poz.4]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[poz 6 + poz.8]</w:t>
            </w:r>
          </w:p>
        </w:tc>
      </w:tr>
      <w:tr>
        <w:trPr>
          <w:trHeight w:val="2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</w:p>
        </w:tc>
      </w:tr>
      <w:tr>
        <w:trPr>
          <w:trHeight w:val="2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Stacja opisowa do tomografii komputerow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Stacja opisowa uniwersal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Dodatkowe licencje oprogramowanie e-film do stacji opisowych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Usługa konfiguracji stacji opisowych wraz z instalacją oprogramowaniem e-film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Robot (duplikator) do automatycznego nagrywania płyt CD/DVD/Blue Ray z obrazem i opisem badań RTG/USG/TK wraz z gwarancją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teriały eksploatacyjne do robota (duplikatora) - kompl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rwer dla systemu archiwizacji obrazów radiologicznych (serwer PACS) wraz oprogramowaniem systemowym i użytkowym oraz z usługą przeniesienia danych, konfiguracji i uruchomieni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cierz dyskow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Licencja na oprogramowanie RIS obsługi Zakładu Radiolog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Usługa migracji danych z wcześniej użytkowanych systemów informatycznych w Zakładzie Radiologii</w:t>
            </w:r>
          </w:p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3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a)     R A Z E M</w:t>
            </w:r>
            <w:r>
              <w:rPr>
                <w:sz w:val="24"/>
              </w:rPr>
              <w:t xml:space="preserve">            [ poz. 1-10]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Usługa szkolenia użytkowników i administratorów z  obsługi  oprogramowania PACS i RIS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Usługa szkolenia administratorów system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3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b)  R A Z E M</w:t>
            </w:r>
            <w:r>
              <w:rPr>
                <w:sz w:val="24"/>
              </w:rPr>
              <w:t xml:space="preserve">      [ Poz. 11-12]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3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OŚĆ OGÓŁEM   </w:t>
            </w:r>
            <w:r>
              <w:rPr>
                <w:sz w:val="24"/>
                <w:szCs w:val="24"/>
              </w:rPr>
              <w:t>[ a + b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ykonawca OŚWIADCZA , że dostarczone urządzenia są kompletne,  fabrycznie nowe i pochodzą z legalnych w Polsce kanałów dystrybucj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prezentowania firmy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WARANCJ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6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20"/>
        <w:gridCol w:w="2446"/>
        <w:gridCol w:w="2347"/>
      </w:tblGrid>
      <w:tr>
        <w:trPr>
          <w:trHeight w:val="2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y okres  gwarancj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okres gwarancji</w:t>
            </w:r>
          </w:p>
        </w:tc>
      </w:tr>
      <w:tr>
        <w:trPr>
          <w:trHeight w:val="2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16"/>
              </w:rPr>
              <w:t>Stacja opisowa do tomografii komputerowej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a)Monitory medyczne </w:t>
            </w:r>
          </w:p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5 lat, </w:t>
            </w:r>
          </w:p>
          <w:p>
            <w:pPr>
              <w:pStyle w:val="TextBodyIndent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b)stacja komputerowa </w:t>
            </w:r>
            <w:r>
              <w:rPr>
                <w:szCs w:val="24"/>
              </w:rPr>
              <w:t>3 lat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Stacja opisowa uniwersaln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b w:val="false"/>
                <w:szCs w:val="24"/>
              </w:rPr>
              <w:t xml:space="preserve">a)Monitory medyczne </w:t>
            </w:r>
            <w:r>
              <w:rPr>
                <w:szCs w:val="24"/>
              </w:rPr>
              <w:t>5 lat</w:t>
            </w:r>
            <w:r>
              <w:rPr>
                <w:b w:val="false"/>
                <w:szCs w:val="24"/>
              </w:rPr>
              <w:t xml:space="preserve">, </w:t>
            </w:r>
          </w:p>
          <w:p>
            <w:pPr>
              <w:pStyle w:val="TextBodyIndent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b)stacja komputerowa </w:t>
            </w:r>
            <w:r>
              <w:rPr>
                <w:szCs w:val="24"/>
              </w:rPr>
              <w:t>3 lat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Dodatkowe licencje na oprogramowanie e-film do stacji opisowych 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2 lata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Usługa konfiguracji stacji opisowych wraz z instalacją oprogramowaniem e-film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ie dotyczy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Robot (duplikator) do automatycznego nagrywania płyt CD/DVD/Blue Ray z obrazem i opisem badań RTG/USG/TK wraz z gwarancją 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3 lata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teriały eksploatacyjne do robota (duplikatora) - komplet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12 miesięcy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rwer dla systemu archiwizacji obrazów radiologicznych (serwer PACS) wraz oprogramowaniem systemowym i użytkowym oraz z usługą przeniesienia danych, konfiguracji i uruchomienia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a)Serwer sprzętowy </w:t>
            </w:r>
          </w:p>
          <w:p>
            <w:pPr>
              <w:pStyle w:val="TextBodyIndent"/>
              <w:snapToGrid w:val="false"/>
              <w:rPr/>
            </w:pPr>
            <w:r>
              <w:rPr>
                <w:szCs w:val="24"/>
              </w:rPr>
              <w:t>3 lata</w:t>
            </w:r>
            <w:r>
              <w:rPr>
                <w:b w:val="false"/>
                <w:szCs w:val="24"/>
              </w:rPr>
              <w:t xml:space="preserve">, </w:t>
            </w:r>
          </w:p>
          <w:p>
            <w:pPr>
              <w:pStyle w:val="TextBodyIndent"/>
              <w:snapToGrid w:val="false"/>
              <w:jc w:val="left"/>
              <w:rPr/>
            </w:pPr>
            <w:r>
              <w:rPr>
                <w:rFonts w:cs="Times New Roman"/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 xml:space="preserve">b)oprogramowanie </w:t>
            </w:r>
          </w:p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 xml:space="preserve">      </w:t>
            </w:r>
            <w:r>
              <w:rPr>
                <w:b w:val="false"/>
                <w:szCs w:val="24"/>
              </w:rPr>
              <w:t xml:space="preserve">PACS </w:t>
            </w:r>
            <w:r>
              <w:rPr>
                <w:szCs w:val="24"/>
              </w:rPr>
              <w:t>2 lata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cierz dyskowa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3 lata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Licencja na programowanie RIS obsługi Zakładu Radiologii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2 lata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Usługa migracji danych z wcześniej użytkowanych systemów informatycznych w Zakładzie Radiologi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ie dotyczy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Usługa szkolenia użytkowników i administratorów z  obsługi  oprogramowania PACS i R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ie dotyczy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Usługa szkolenia administratorów systemu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ie dotyczy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prezentowania firmy</w:t>
      </w:r>
    </w:p>
    <w:p>
      <w:pPr>
        <w:pStyle w:val="Normal"/>
        <w:jc w:val="center"/>
        <w:rPr/>
      </w:pPr>
      <w:r>
        <w:rPr/>
        <w:t>PARAMETRY GRANICZNE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900"/>
        <w:gridCol w:w="1134"/>
        <w:gridCol w:w="1285"/>
      </w:tblGrid>
      <w:tr>
        <w:trPr>
          <w:trHeight w:val="280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. Stacja opisowa do tomografii komputerowe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IS  PRZEDMIOTU  ZAMÓWIENIA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  / WARUNEK   GRANICZ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Spełnienie parametru TAK/NIE*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1.1. Stacja opisowa do tomografii komputerowej </w:t>
            </w:r>
          </w:p>
        </w:tc>
      </w:tr>
      <w:tr>
        <w:trPr>
          <w:trHeight w:val="57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zt. (para) monitory medyczne kolorowe standardu DICOM o co najmniej następujących parametrach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echnologia LCD lub nowsz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ielkość matrycy (przekątna) minimum 21 cal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tryca co najmniej 2 MPix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rozdzielczość monitora  co najmniej  </w:t>
            </w:r>
            <w:r>
              <w:rPr>
                <w:sz w:val="22"/>
                <w:szCs w:val="22"/>
              </w:rPr>
              <w:t>1600 x 12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asności co najmniej 900 cd/m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ntrast co najmniej  1000: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lamka monitora co najwyżej 0,27 m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as reakcji matrycy co najwyżej 17 m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świetlanie palety kolorów  1,07 miliarda odcieni (10-bitowy obraz kolorowy na potrzeby rekonstrukcji 3D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 monitora w układ stabilizacji podświetlenia matryc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 monitora w układ sprzętowej kalibracji DICO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 monitora w licznik rzeczywistego czasu pracy monitor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 monitora w złącza wejściowe: DisplayPort obsługujące 10-cio bitowe informacja o kolorze, DVI-D obsługujące 8-mio bitowe informacje o kolorz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e monitory medyczne kolorowe posiadają co najmniej następujące funkcję / funkcjonalno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ównomierne oświetlenie całej powierzchni aktywnej matryc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bilizację jasności podświetlenia matryc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jednoczesnego wyświetlenia obrazu monochromatycznego i kolorowego na jednym monitorz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 najmniej trzy predefiniowane tryby pracy z pełną kalibracją sprzętową do standardu DICOM part 1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yfrowa regulacja monitora OS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e monitory medyczne kolorowe posiadają certyfikat Medical Device Class 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Oferowane monitory medyczne kolorowe są fabrycznie nowe, rok produkcji 2011 lub 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na oferowane monitory medyczne kolorowe: co najmniej 5 l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a jednostka komputerowa do stacji opisowej o następujących parametrach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ocesor z rodziny x86, o szybkości co najmniej 3125 jednostek wg </w:t>
            </w:r>
            <w:hyperlink r:id="rId2">
              <w:r>
                <w:rPr>
                  <w:rStyle w:val="InternetLink"/>
                </w:rPr>
                <w:t>http://www.cpubenchmark.net/high_end_cpus.html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chnologia wykonania procesora: 32 nm lub lepsz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czba rdzeni procesora: co najmniej 2 rdze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ybkość taktowania procesora: co najmniej 3,2 GHz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mięć operacyjna co najmniej 4 GB z możliwością rozbudowy do co najmniej 16 GB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ndard pamięci: DDR 1333  MHz lub nowsz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yski twarde: 2 dyski typu SATA (lub w nowszej technologii) o pojemności co najmniej 500GB, zastosowania zabezpieczenia sprzętowego Raid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sieciowa o szybkości 1 Gb/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grywarka  DVD+/-RW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udowa pionowa stojąca (tower, minitower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 w dedykowaną/e przez producenta monitorów kolorowych medycznych kartę (karty) graficzną-medyczną (graficzne-medyczne) z dwoma wyjściami cyfrowymi: DVI i DisplayPort. Karta/y graficzna/e-medyczna/e obsługująca/e sygnał 10 bitowy, pamięć dedykowanej karty graficznej-medycznej co najmniej 512 MB, standard pamięci zastosowanych w karcie graficznej-medycznej: DDR3 lub nowsz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komputerowa stacji opisowej wyposażania w płytę główną posiadająca co najmniej następujące gniazda rozszerzeń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x slot PCI(standard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x slot PCI-E 16x(standard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 1 x slot PCI-E 16x(standard) [16x mechanicznie, 4x elektrycznie]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 1 x PCI-E 4x (standard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 1 x PCI-E 1x (standard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57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stka komputera stacji opisowej wyposażona w system operacyjny: 64-bitowy, w polskiej wersji językowej, obsługujący powyżej 4 GB pamięci operacyjnej komputera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System operacyjny jednostki komputerowej umożliwiający działanie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ferowanego w niniejszym postępowaniu oprogramowania opisowego (RIS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rogramowania e-film użytkowanego w Zakładzie Radiologii u Zamawiającego i oferowanego w niniejszym postępowani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 oprogramowania biurowego MS Office użytkowanego powszechnie u Zamawiająceg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komputerowa stacji opisowej objęta 36-cio miesięczną gwarancją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ę komputerową należy zaopatrzyć w urządzenia peryferyjne: mysz, klawiaturę oraz w kable umożliwiające uruchomienie. Należy dostarczyć nośnik instalacyjny systemu operacyjnego, nośnik ze sterownikami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a opisowa wyposażona dodatkowa w standardowy monitor LCD 19 cali o następujących parametrach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dzielczość: co najmniej  1280x102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 wielkość plamki co najwyżej 0,294 m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asność co najmniej 250 cd/m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ntrast co najmniej  1000: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 wpisać właści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303"/>
        <w:gridCol w:w="1260"/>
        <w:gridCol w:w="1620"/>
      </w:tblGrid>
      <w:tr>
        <w:trPr>
          <w:trHeight w:val="25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Stacja opisowa uniwersaln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IS  PRZEDMIOTU  ZAMÓWIENIA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PARAMETR  / WARUNEK  GRANICZ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Spełnienie parametru TAK/NIE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322" w:hRule="atLeast"/>
        </w:trPr>
        <w:tc>
          <w:tcPr>
            <w:tcW w:w="10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2"/>
              </w:rPr>
              <w:t xml:space="preserve">1.2. </w:t>
            </w:r>
            <w:r>
              <w:rPr>
                <w:b/>
                <w:sz w:val="24"/>
                <w:szCs w:val="22"/>
              </w:rPr>
              <w:t xml:space="preserve">Stacja opisowa uniwersaln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2"/>
              </w:rPr>
            </w:pPr>
            <w:r>
              <w:rPr>
                <w:rFonts w:cs="Times New Roman"/>
                <w:b/>
                <w:sz w:val="28"/>
                <w:szCs w:val="22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zt. (para) monitory medyczne monochromatyczne standardu DICOM o co najmniej następujących parametrach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technologia LCD lub nowsz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ielkość matrycy (przekątna) minimum 21 cal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tryca co najmniej 3 MPix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rozdzielczość monitora  co najmniej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1536 x 204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- jasności co najmniej </w:t>
            </w:r>
            <w:r>
              <w:rPr>
                <w:sz w:val="24"/>
                <w:szCs w:val="24"/>
              </w:rPr>
              <w:t>1000 cd/m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- kontrast co najmniej   </w:t>
            </w:r>
            <w:r>
              <w:rPr>
                <w:sz w:val="24"/>
                <w:szCs w:val="24"/>
              </w:rPr>
              <w:t>850: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lamka monitora co najwyżej 0,22 m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 czas reakcji matrycy co najwyżej 23 m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świetlanie palety 1024 odcieni szarości (kodowanie 10-bit) z palety 8161 odcieni szarości (kodowanie 13-bit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 monitora w układ stabilizacji podświetlenia matryc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 monitora w układ sprzętowej kalibracji DICO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 monitora w licznik rzeczywistego czasu pracy monitor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 monitora w złącza wejściowe:  DVI-D (24-pin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e monitory medyczne monochromatyczne posiadają co najmniej następujące funkcję / funkcjonalno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 równomierne oświetlenie całej powierzchni aktywnej matryc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bilizację jasności podświetlenia matryc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zętowa kalibracja monitora przy użyciu sensora kalibracyjneg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 najmniej trzy predefiniowane tryby pracy z pełną kalibracją sprzętową do standardu DICOM part 1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yfrowa regulacja monitora OSD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wyświetlenie w dowolnej części ekranu innego obrazu o żądanej wielkości i o dowolnie zdefiniowanych ustawieniac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e monitory medyczne monochromatyczne posiadają certyfikat Medical Device Class 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e monitory medyczne monochromatyczne są fabrycznie nowe, rok produkcji 2011 lub 2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na oferowane monitory medyczne monochromatyczne: co najmniej 5 l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a jednostka komputerowa do stacji opisowej o następujących parametrach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ocesor z rodziny x86, o szybkości co najmniej 3125 jednostek wg </w:t>
            </w:r>
            <w:hyperlink r:id="rId3">
              <w:r>
                <w:rPr>
                  <w:rStyle w:val="InternetLink"/>
                </w:rPr>
                <w:t>http://www.cpubenchmark.net/high_end_cpus.html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chnologia wykonania procesora: 32 nm lub lepsz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 liczba rdzeni procesora: co najmniej 2 rdze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ybkość taktowania procesora: co najmniej 3,2 GHz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mięć operacyjna co najmniej 4 GB z możliwością rozbudowy do co najmniej 16 GB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ndard pamięci: DDR 1333  MHz lub nowsz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 dyski twarde: 2 dyski typu SATA (lub w nowszej technologii) o pojemności co najmniej 500GB, zastosowania zabezpieczenia sprzętowego Raid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sieciowa o szybkości 1 Gb/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grywarka  DVD+/-RW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udowa pionowa stojąca (tower, minitower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 w dedykowaną/e przez producenta monitorów kolorowych medycznych kartę (karty) graficzną-medyczną (graficzne-medyczne) z dwoma wyjściami cyfrowymi: DVI i DisplayPort. Karta/y graficzna/e-medyczna/e obsługująca/e sygnał 10 bitowy, pamięć dedykowanej karty graficznej-medycznej co najmniej 512 MB, standard pamięci zastosowanych w karcie graficznej-medycznej: DDR3 lub nowsz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komputerowa stacji opisowej wyposażania w płytę główną posiadająca co najmniej następujące gniazda rozszerzeń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x slot PCI(standard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 1 x slot PCI-E 16x(standard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x slot PCI-E 16x(standard) [16x mechanicznie, 4x elektrycznie]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 1 x PCI-E 4x (standard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 1 x PCI-E 1x (standard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57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stka komputera stacji opisowej wyposażona w system operacyjny: 64-bitowy, w polskiej wersji językowej, obsługujący powyżej 4 GB pamięci operacyjnej komputera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operacyjny jednostki komputerowej umożliwiający działanie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ferowanego w niniejszym postępowaniu oprogramowania opisowego (RIS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rogramowania e-film użytkowanego w Zakładzie Radiologii u Zamawiającego i oferowanego w niniejszym postępowani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rogramowania biurowego MS Office użytkowanego powszechnie u Zamawiająceg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komputerowa stacji opisowej objęta 36-cio miesięczną gwarancj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ę komputerową należy zaopatrzyć w urządzenia peryferyjne: mysz, klawiaturę oraz w kable umożliwiające uruchomienie. Należy dostarczyć nośnik instalacyjny systemu operacyjnego, nośnik ze sterownikami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a opisowa wyposażona dodatkowa w standardowy monitor LCD 19 cali o następujących parametrach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dzielczość: co najmniej  1280x102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elkość plamki co najwyżej 0,294 m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asność co najmniej 250 cd/m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ntrast co najmniej  1000: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 wpisać właści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123"/>
        <w:gridCol w:w="1551"/>
        <w:gridCol w:w="1285"/>
      </w:tblGrid>
      <w:tr>
        <w:trPr>
          <w:trHeight w:val="280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2"/>
              </w:rPr>
              <w:t xml:space="preserve">3. Dodatkowe licencje  na oprogramowanie e-film do stacji opisowyc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OPIS  PRZEDMIOTU  ZAMÓWIENIA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/ WARUNEK GRANICZNY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Spełnienie parametru TAK/NIE*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340" w:hRule="atLeast"/>
        </w:trPr>
        <w:tc>
          <w:tcPr>
            <w:tcW w:w="98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2"/>
              </w:rPr>
              <w:t xml:space="preserve">1.3. Dodatkowe licencje oprogramowanie e-film do stacji opisowych </w:t>
            </w:r>
          </w:p>
        </w:tc>
      </w:tr>
      <w:tr>
        <w:trPr>
          <w:trHeight w:val="57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Instytut posiada 2 licencje oprogramowania e-film wersja 2.1.0.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 uwagi na zachowanie tego samego standardu warunków pracy ,  przeszkolenie i przyzwyczajenia personelu,  Zamawiający wymagana dostarczenia 3 dodatkowych licencji na nowe stacje diagnostyczno – opisowe (zadanie 1: punkty 1 i 2 niniejszego postępowania)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Oferowane oprogramowanie ma pochodzić z oficjalnego kanału dystrybucji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Uwaga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Zamawiający posiada prawo zakupu oprogramowania na licencji edukacyjnej u wiodących producentów oprogramowana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 wpisać właściw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84"/>
        <w:gridCol w:w="6332"/>
        <w:gridCol w:w="9"/>
        <w:gridCol w:w="1134"/>
        <w:gridCol w:w="103"/>
        <w:gridCol w:w="1182"/>
        <w:gridCol w:w="201"/>
      </w:tblGrid>
      <w:tr>
        <w:trPr>
          <w:trHeight w:val="280" w:hRule="atLeast"/>
        </w:trPr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2"/>
              </w:rPr>
              <w:t>4. Konfiguracja stacji opisowych wraz z instalacją oprogramowania e-fil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IS  PRZEDMIOTU  ZAMÓWIENIA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6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/ WARUNEK GRANICZ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Spełnienie parametru TAK/NIE*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6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2"/>
              </w:rPr>
              <w:t>1.4.  Konfiguracja stacji opisowych wraz z instalacją oprogramowania e-film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Zamawiający wymaga pełnego uruchomienia oferowanych stacji opisowych w siedzibie Zakładu Radiologii w formie: instalacji niezbędnego oprogramowania, przeprowadzenia konfiguracji stacji (w porozumieniu z informatykami Zamawiającego), zdefiniowania komunikacji DICOM pomiędzy urządzeniami oferowanymi i wcześniej posiadanymi przez Zamawiającego, przeprowadzenia testów poprawności pracy stacji opisowych w obecności personelu Zakładu Radiologi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. Robot (duplikator) do automatycznego nagrywania płyt CD/DVD/Blue Ray z obrazem i opisem badań RTG/USG/TK wraz z gwarancj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IS  PRZEDMIOTU  ZAMÓWIENIA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/ WARUNEK GRANICZNY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 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340" w:hRule="atLeast"/>
        </w:trPr>
        <w:tc>
          <w:tcPr>
            <w:tcW w:w="10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2"/>
              </w:rPr>
              <w:t xml:space="preserve">1.5. </w:t>
            </w:r>
            <w:r>
              <w:rPr>
                <w:b/>
                <w:sz w:val="28"/>
                <w:szCs w:val="22"/>
                <w:u w:val="double"/>
              </w:rPr>
              <w:t>Robot (duplikator)</w:t>
            </w:r>
            <w:r>
              <w:rPr>
                <w:b/>
                <w:sz w:val="28"/>
                <w:szCs w:val="22"/>
              </w:rPr>
              <w:t xml:space="preserve"> do automatycznego nagrywania płyt CD/DVD/Blue Ray z obrazem i opisem badań RTG/USG/TK wraz z gwarancją</w:t>
            </w:r>
          </w:p>
        </w:tc>
      </w:tr>
      <w:tr>
        <w:trPr>
          <w:trHeight w:val="574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ędy optyczne (nagrywarki) co najmniej 2 szt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y zapisu nagrywarek w urządzeniu przynajmniej: DVD-R, CD-R, DB-R (co najmniej 1 napęd: CD-R/DVD-R, co najmniej 1 napęd: DB-R)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bkość zastosowanych napędów w urządzeniu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pęd Blue Ray: co najmniej 8x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apęd CD/DVD: co najmniej 24x (zapis DVD) i co najmniej  48x (zapis CD) 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yczne pobieranie, nagrywanie, drukowanie i odkładanie wyprodukowanych płyt do określonych magazynków odbiorczych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Liczba magazynków podawczych:</w:t>
              <w:tab/>
              <w:t>co najmniej 3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ność magazynków podawczych: co najmniej 50 płyt (każdy)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magazynków odbiorczych:</w:t>
              <w:tab/>
              <w:t>co najmniej 3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ność magazynków odbiorczych: co najmniej 50 płyt (każdy)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ięczna obciążalność urządzenia: co najmniej 5500 płyt (przy założeniu duplikacji jednakowych płyt CD)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ymalna szybkość publikacji płyt co najmniej: 30 płyt CD/godz. (nadruk w kolorze) i do 18 płyt DVD/godz. (nadruk w kolorze)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sażenie urządzenia w drukarkę do nadruku na płytach CD/DVD/Blue Ray. Drukarka zintegrowana z urządzeniem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sowania technologia nadruku na płytach: termo-retransferowa lub lepsza. Możliwość wykonywania nadruku bezpośrednio na płycie i zalaminowania płyty w jednym przebiegu procesu wykonywania nadruku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żliwość wykonywania przez oferowane urządzenie trzech różnych projektów jednocześnie (jednoczesny zapis na dwóch nagrywarki i jednoczesne tworzenie nadruku) 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serializacji płyt (identyczne dane i różny opis płyty - przy wykorzystaniu bazy danych) lub w pełni automatycznej pracy przy wytwarzaniu indywidualnych, jednostkowych płyt CD/DVD/BD (różne dane i opis płyty).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cja z operatorem co najmniej:</w:t>
              <w:tab/>
              <w:t>wyświetlacz LCD umieszczony w urządzeniu, informujący o ilości nośników optycznych w poszczególnych magazynkach, ilości materiałów eksploatacyjnych w drukarce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fejs urządzenia co najmniej: USB 2.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zdalnego zarządzania urządzeniem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 tworzenie nadruku na płytach możliwość drukowani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mion i nazwisko pacjent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ata badania, ilości badań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naku graficznego (logo szpitala)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nagrywanie płyt z badaniami dla pacjenta w standardzie DICOM. Możliwość dogrywania do każdej płyty z badaniami pacjentów przeglądarki standardu DICOM, umożliwiającej otwieranie zdjęć na dowolnym komputerze np: e-film lite. Licencja bezterminowa na użytkowane oprogramowanie dogrywanej przeglądarki DICOM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żliwość zapisu na  każdej płycie z badaniami pacjentów tekstu/tekstów słownego opisu/opisów badania/badań sporządzonego/nych przez lekarza radiologa. Pobieranie opisu z bazy danych systemu RIS 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</w:t>
            </w:r>
          </w:p>
        </w:tc>
        <w:tc>
          <w:tcPr>
            <w:tcW w:w="6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archiwizacji przy pomocy oferowanego urządzenia obrazów radiologicznych zgromadzonych na serwerze PACS na płytach Blue Ray. Możliwość archiwizacji obrazów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 danego d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e wskazanego przedziału czas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łości zgromadzonych danych obrazowych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urządzeniem należy dostarczyć oprogramowanie d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rządzania procesem tworzenia i nagrywania płyt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rządzania robotem (duplikatorem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ogramowanie na umożliwiać wyszukiwanie badań p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zwisku pacjent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acie bada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odzaju bada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umerze identyfikacyjnym pacjenta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az z urządzeniem należy dostarczyć zestaw komputerowy z monitorem LCD. Monitor o następujących parametrach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dzielczość: co najmniej  1280x102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elkość plamki co najwyżej 0,294 m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asność co najmniej 250 cd/m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 kontrast co najmniej  1000: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 okres gwarancji na urządzenia duplikatora płyt co najmniej: 3 lata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raz z oferowanych urządzeniem duplikatora płyt CD/DVD/Blue Ray należy dostarczyć zestaw komputerowy (jednostka centrala, monitor LCD 19 cali, mysz, klawiatura)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a jednostka komputerowa  o następujących parametrach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ocesor z rodziny x86, o szybkości co najmniej 3125 jednostek wg </w:t>
            </w:r>
            <w:hyperlink r:id="rId4">
              <w:r>
                <w:rPr>
                  <w:rStyle w:val="InternetLink"/>
                </w:rPr>
                <w:t>http://www.cpubenchmark.net/high_end_cpus.html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chnologia wykonania procesora: 32 nm lub lepsz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czba rdzeni procesora: co najmniej 2 rdze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ybkość taktowania procesora: co najmniej 3,2 GHz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mięć operacyjna co najmniej 4 GB z możliwością rozbudowy do co najmniej 16 GB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ndard pamięci: DDR 1333  MHz lub nowsz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yski twarde: 2 dyski typu SATA (lub w nowszej technologii) o pojemności co najmniej 500GB, zastosowania zabezpieczenia sprzętowego Raid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sieciowa o szybkości 1 Gb/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grywarka  DVD+/-RW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udowa pionowa stojąca (tower, minitower)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komputerowa wyposażania w płytę główną posiadająca co najmniej następujące gniazda rozszerzeń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x slot PCI(standard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x slot PCI-E 16x(standard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x slot PCI-E 16x(standard) [16x mechanicznie, 4x elektrycznie]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 1 x PCI-E 4x (standard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 1 x PCI-E 1x (standard)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574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stka komputera wyposażona w system operacyjny: 64-bitowy, w polskiej wersji językowej, obsługujący 4 GB pamięci operacyjnej komputera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operacyjny jednostki komputerowej umożliwiający działanie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ferowanego w niniejszym postępowaniu oprogramowania opisowego (RIS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rogramowania biurowego MS Office użytkowanego powszechnie u Zamawiającego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komputerowa do zarządzanie duplikatorem płyt CD/DVD/Blue Ray objęta 36-cio miesięczną gwarancją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ę komputerową należy zaopatrzyć w urządzenia peryferyjne: monitor LCD 19 cali, mysz, klawiaturę oraz w kable umożliwiające uruchomienie. Należy dostarczyć nośnik instalacyjny systemu operacyjnego, nośnik ze sterownikami.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 wpisać właści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333"/>
        <w:gridCol w:w="283"/>
        <w:gridCol w:w="1560"/>
        <w:gridCol w:w="969"/>
      </w:tblGrid>
      <w:tr>
        <w:trPr>
          <w:trHeight w:val="28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6. Materiały eksploatacyjne do robota (duplikatora) - komple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IS  PRZEDMIOTU  ZAMÓWIENIA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/ WARUNEK GRANICZNY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.6. Materiały eksploatacyjne do robota (duplikatora) - komplet</w:t>
            </w:r>
          </w:p>
        </w:tc>
      </w:tr>
      <w:tr>
        <w:trPr>
          <w:trHeight w:val="57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ależy dostarczyć materiały eksploatacyjne – płyty CD/DVD/Blue Ray w ilości co najmniej: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1000 szt. płyt CD umożliwiających nadruk  napisu w zaoferowanym w zadaniu 1 pkt. 5 robocie (duplikatorze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1000 szt. płyt DVD umożliwiających nadruk  napisu w zaoferowanym w zadaniu 1 pkt. 5 robocie (duplikatorze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100 szt. płyt Blue Ray umożliwiających nadruk  napisu w zaoferowanym w zadaniu 1 pkt. 5 robocie (duplikatorze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Należy dostarczyć materiały eksploatacyjne do drukarki zintegrowanej z zaoferowanym urządzeniem robota (duplikatora) w ilości umożliwiającej nagranie 2000 płyt (nadruk czarno - biały). W szczególności należy dostarczyć: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taśma czarna do nadruku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taśma transportowa (zabezpieczającą) do nadruk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 wpisać właści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565"/>
        <w:gridCol w:w="1327"/>
        <w:gridCol w:w="1260"/>
      </w:tblGrid>
      <w:tr>
        <w:trPr>
          <w:trHeight w:val="295" w:hRule="atLeast"/>
        </w:trPr>
        <w:tc>
          <w:tcPr>
            <w:tcW w:w="10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2"/>
              </w:rPr>
              <w:t>7. Serwer dla systemu archiwizacji obrazów radiologicznych (serwer PACS) wraz oprogramowaniem systemowym i użytkowym oraz z usługą konfiguracji i uruchomi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IS  PRZEDMIOTU  ZAMÓWIENIA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   GRANICZNY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358" w:hRule="atLeast"/>
        </w:trPr>
        <w:tc>
          <w:tcPr>
            <w:tcW w:w="10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.7. Serwer dla systemu archiwizacji obrazów radiologicznych (serwer PACS) wraz oprogramowaniem systemowym i użytkowym oraz z usługą konfiguracji i uruchomienia</w:t>
            </w:r>
          </w:p>
        </w:tc>
      </w:tr>
      <w:tr>
        <w:trPr>
          <w:trHeight w:val="60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onfiguracja sprzętowa serwera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- możliwość zamontowania w serwerze co najmniej dwóch procesorów  </w:t>
            </w:r>
            <w:r>
              <w:rPr>
                <w:sz w:val="22"/>
                <w:szCs w:val="22"/>
              </w:rPr>
              <w:t>z rodziny x86,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przystosowanych do obsługi 32 i 64 bitowych systemów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- wyposażenie serwera w jeden </w:t>
            </w:r>
            <w:r>
              <w:rPr>
                <w:sz w:val="22"/>
                <w:szCs w:val="22"/>
              </w:rPr>
              <w:t xml:space="preserve">procesor o szybkości co najmniej 9151 jednostek wg </w:t>
            </w:r>
            <w:hyperlink r:id="rId5">
              <w:r>
                <w:rPr>
                  <w:rStyle w:val="InternetLink"/>
                </w:rPr>
                <w:t>http://www.cpubenchmark.net/high_end_cpus.html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4"/>
                <w:szCs w:val="22"/>
              </w:rPr>
              <w:t xml:space="preserve">wyposażenie serwera w jeden  </w:t>
            </w:r>
            <w:r>
              <w:rPr>
                <w:sz w:val="22"/>
                <w:szCs w:val="22"/>
              </w:rPr>
              <w:t>procesor 6-cio rdzeniowy, o szybkości taktowania co najmniej 2,93 GHz, o poborze mocy co najwyżej 100W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obsługi przez serwer co najmniej 192 GB pamięci operacyjnej z korekcją błędów ECC, standard pamięci DDR3 lub nowszy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 serwera w co najmniej 32 GB pamięci operacyjnej (należy zastosować pamięci o pojemności pojedynczej kostki co najmniej 16 GB, standard ECC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zamontowania w serwerze co najmniej 16 dysków hot-swap standardu SAS lub SAT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 serwera w co najmniej cztery dyski SAS o: pojemności co najmniej 300 GB, szybkości obrotowej talerzy co najmniej 10000 RPM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 serwera w co najmniej 2 porty sieciowe Gigabit Eternet, możliwość wyposażenie w 2 dodatkowe porty Gigabit Eternet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 serwera w co najmniej 2 zasilacze hot-swap o mocy maksymalnej co najmniej 675 WAT każdy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 serwera w 4 wolne sloty rozszerzeń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wymiany hot-swap: dysków, zasilaczy, wentylatorów w oferowanym serwerz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 serwera w wewnętrzną nagrywarkę DVD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 c</w:t>
            </w:r>
            <w:r>
              <w:rPr>
                <w:sz w:val="24"/>
                <w:szCs w:val="24"/>
              </w:rPr>
              <w:t>zęstotliwość magistrali płyty głównej: minimum 1066 MHz lub równoważna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ożliwość zastosowania w serwerze kart sieciowych o szybkości 10 Gigabit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Oferowany serwer musi posiadać kontroler RAID, umożliwiającą realizację co najmniej trybów: RAID 0,1,10,5 z wbudowana pamięcią kontrolera co najmniej  256 MB. Dostarczony kontroler RAID musi obsługiwać oferowane dyski twarde. Dostarczone dyski muszą być podłączone do oferowanego kontrolera RAID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arczony serwer sprzętowy musi być w obudowie nie większej niż wysokość 3U,  dostosowanej do montażu w szafie RACK 19 cali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żdy komponent dostarczonego serwera sprzętowego musi posiadać najnowszą wersję bios dostępną dla niego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sażenie oferowanego serwera sprzętowego w kontroler/y SAS umożliwiające podłączenie serwera pod oferowana w zadaniu 1 pkt. 8 macierz dyskową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Oferowany serwer sprzętowy fabrycznie nowy. Rok produkcji 2011 lub 20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er sprzętowy wyposażony w co najmniej następujące porty wejścia - wyjści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 minimum 1 x serial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 minimum 1 x VG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 minimum 4 x USB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60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osażenie serwera sprzętowego w system operacyjny 64-bitowy umożliwiający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eksploatacje oferowanego serwera sprzętoweg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sługę co najmniej 32 GB pamięci RA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ksploatacje oferowanego w niniejszym postępowaniu oprogramowania PAC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ksploatacje bazy danych SQL wymaganej przez oferowany serwer PAC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ksploatacje posiadanego przez Zamawiającego oprogramowania PACS Cedara (oprogramowanie użytkowane na systemie operacyjnym Windows 2003 serwer standard edition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ksploatacje posiadanego przez Zamawiającego oprogramowanie Sybase Central 4.2, użytkowanego na dotychczasowym serwerze PACS wraz z oprogramowaniem Cedara (oprogramowanie użytkowane na systemie operacyjnym Windows 2003 serwer standard edition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łączenie z serwerem 100 komputerów użytkowników. Zamawiający posiada prawo zakupu oprogramowania na licencji edukacyjnej wiodących producentów oprogramowania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Należy dostarczyć o</w:t>
            </w:r>
            <w:r>
              <w:rPr>
                <w:sz w:val="24"/>
                <w:szCs w:val="22"/>
              </w:rPr>
              <w:t>kablowanie umożliwiające zestawienie niezbędnych połączeń pomiędzy poszczególnymi urządzeniami sprzętowymi systemu informatycznego PACS.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Należy dostarczyć </w:t>
            </w:r>
            <w:r>
              <w:rPr>
                <w:sz w:val="24"/>
                <w:szCs w:val="24"/>
              </w:rPr>
              <w:t xml:space="preserve"> szyny montażowe umożliwiające umieszczenie serwera sprzętowego w szafie rack 19 cali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na oferowany serwer sprzętowy: co najmniej 36 miesięcy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parametry oferowanego serwera oprogramowania PACS co najmniej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za danych informacji o zgromadzonych obrazach radiologicznych w technologii SQL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ożliwość bezstratnej kompresja obrazów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ograniczona liczba urządzeń DICOM możliwych do podłączenia z serwerem PAC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mpresja obrazów w bazie danych bezstratna "w locie" w czasie archiwizac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mpresja bezstratna "w locie" w czasie archiwizacji długoterminowej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wadzenie katalogu pacjentów z informacją o dacie i typie badania oraz jego lokalizacji w archiwum (na dysku, na taśmie, na określonej płycie CD/DVD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budowane funkcje wyszukiwania i sortowania danych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ręcznej archiwizacji wybranych obrazów w katalogach prowadzonych poza archiwum głównym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ręcznej archiwizacji wybranych obrazów na płytach CD/DVD, automatyczna kompilacja przed wypaleniem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tworzenia obrazów i serii obrazów w formacie JPG/BMP (np. do prezentacji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tworzenia plików AV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modyfikacji (poprawienia) danych pacjent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wysyłanie obrazów na inne stacje DICOM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ostępnianie danych innym stacjom DICOM (DICOM Query/Retreive) zgodnie z protokołem DICOM 3.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tyczny „routing” (dane wprowadzone na serwer są automatycznie przesyłane w inne miejsc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budowana w system oprogramowania PACS prosta przeglądarka DICOM z podstawowymi narzędziami pomiarowymi, zmiana okna, automatyka wyświetlania serii, cine, lupa, itp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drukowania obrazów na drukarce DICOM i drukarce systemowej (na papierze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widłowo wyświetlane polskie znaki w nazwiskach pacjentów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wprowadzania do systemu badań z dysków CD/DVD (archiwum automatycznego) lub nośników CD/DVD wykonanych na innych urządzeniach (w standardzie DICOM chapter 10 - media interchange format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podłączania dodatkowych stacji klienckich opisowych, rejestracyjnych i przeglądow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poprawienia pojedynczych obrazów w formacie DICO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sporządzenia automatycznego backup-u obrazów radiologicznych w okresie podanym przez użytkownik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sysanie danych z serwera bez możliwości ich modyfikacji na inną stację (przeglądową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sysanie danych z serwera bez możliwości ich modyfikacji na inną stację z możliwością wypalenia na płycie CD/DVD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anonimizacji danych pacjenta (celem np. prezentacji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gracja systemu z nagrywarką CD/DVD (komunikacja przez wewnętrzny interfejs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tomatyczne tworzenie płyt CD/DVD dla pacjentów  wypalanie przez wbudowany Interface (obrazy w formacie DICOM i JPEG, z możliwością ich wyświetlenia na dowolnym komputerze, dołączona przeglądarka, plik DICOMDIR, możliwość dołączenia pliku tekstowego z opisem badani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wypalenia płyty CD/DVD dla pacjenta z dwoma lub więcej różnymi przeprowadzonymi badaniami radiologicznymi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owadzenia w serwerze oprogramowania PACS archiwów długoterminowych na co najmniej następujących nośnikach/urządzeniach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łytach CD/DVD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yskach HDD połączonych z serwerem poprzez USB v 2.0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bibliotekach LTO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owany z niniejszym postępowaniu system oprogramowania PACS posiada wpis do rejestru wyrobów  medycznych, deklarację zgodności CE stwierdzające zgodność z dyrektywą 93/42/EEC zgodnie z ustawą z dnia 20 kwietnia 2004r. o wyrobach medycznych i jest zarejestrowane w klasie min. IIa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dopuszcza możliwość wykorzystania dotychczas używanego oprogramowania PACS tj. Cedara na nowym serwerze sprzętowym oferowanym w niniejszym podstępowaniu, pod warunkiem integracji z oferowanym w niniejszym podstępowaniu oprogramowaniem RIS oraz posiadanym przez Zamawiającego oprogramowaniem „OPTImed” firmy EsaProjekt (Katowice).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 wpisać właści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475"/>
        <w:gridCol w:w="1268"/>
        <w:gridCol w:w="1260"/>
      </w:tblGrid>
      <w:tr>
        <w:trPr>
          <w:trHeight w:val="26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  <w:tab/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340" w:hRule="atLeast"/>
        </w:trPr>
        <w:tc>
          <w:tcPr>
            <w:tcW w:w="10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1.8. Macierz dyskowa </w:t>
            </w:r>
          </w:p>
        </w:tc>
      </w:tr>
      <w:tr>
        <w:trPr>
          <w:trHeight w:val="39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bsługiwane poziomy RAID co najmniej:0, 1, 3, 5, 6, 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o najmniej dwa aktywne kontrolery RAID wymienialne podczas pracy urządzenia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ięć podręczna kontrolera: co najmniej 1 GB pamięci podręcznej (z podtrzymaniem bateryjnym) na każdy kontroler z możliwością rozszerzenia do 2 GB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nterfejs podłączeniowy urządzenia: 6 Gb/s SAS. Możliwość zamontowaniu w urządzeniu portów: iSCSI, FC oraz możliwość przez nie komunikacji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Możliwość obsługi przez urządzenie do 96 dysków twardych. Możliwość wyposażania urządzenia w co najmniej 4 półki na dyski twarde.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Wraz z urządzeniem należy dostarczyć 10 dysków SAS 6 Gb/s o pojemności co najmniej 2 TB i szybkości obrotowej co najmniej 7200 RPM.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Wyposażenie urządzenia w wentylatory i zasilacze: podwójne nadmiarowe, wymienialne podczas pracy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instalacji urządzenia w szafie rack 19-cali. Wysokość półki z dyskami co najwyżej 3U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utworzenia co najmniej 4 partycji na przestrzeni dysków macierzy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sażenie urządzenia w oprogramowanie zarządzające, umożliwiające zarządzanie urządzeniem poprzez siec lokaln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warancja na oferowaną macierz co najmniej 3 lata.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az z urządzeniem należy dostarczyć okablowanie umożliwiające eksploatacje oraz podłączenie do oferowanego z zadaniu 1 pkt. 7 serwera sprzętowego PACS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Oferowana macierz fabrycznie nowa. Rok produkcji 2011 lub 20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 wpisać właści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69"/>
        <w:gridCol w:w="94"/>
        <w:gridCol w:w="1108"/>
        <w:gridCol w:w="105"/>
        <w:gridCol w:w="1155"/>
        <w:gridCol w:w="25"/>
      </w:tblGrid>
      <w:tr>
        <w:trPr>
          <w:trHeight w:val="28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9. Oprogramowanie RIS obsługi Zakładu Radiolog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IS  PRZEDMIOTU  ZAMÓWIENIA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9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9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.9. Oprogramowanie RIS obsługi Zakładu Radiologii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ziałanie programu w technologii klient – serwer. Praca w programu w trybie wielostanowiskowym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Zapis danych wprowadzonych na stanowiskach programu RIS do bazy danych Oracle 10g posiadanej przez Zamawiającego.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Zapis danych do instancji systemu medycznego Zamawiającego. Zamawiający użytkuje system „OPTImed” firmy ESAProjekt (Katowice) 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ykorzystywanie przez program RIS wspólnej listy pacjentów z oprogramowaniem medycznym obecnie użytkowanym u Zamawiającego tj. „OPTImed” firmy ESAProjekt (Katowice)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unkcjonalność listy jednostek zlecających zewnętrznych wspólna z użytkowanym przez Zamawiającego oprogramowaniem medycznym „OPTImed” firmy ESAProjekt (Katowice).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ykorzystanie przez oferowane oprogramowanie RIS wspólnej listy lekarzy zlecających z obcych placówek medycznych z oprogramowaniem medycznym obecnie użytkowanym u Zamawiającego tj. „OPTImed” firmy ESAProjekt (Katowice)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echanizm elektronicznego przekazywania zleceń wykonania badań radiologicznych z oddziałów i poradni Zamawiającego za pośrednictwem oprogramowania „OPTImed” firmy ESAProjekt (Katowice) do oferowanego systemu oprogramowania RIS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echanizm elektronicznego przekazywania wyniku badania radiologicznego (opisu słownego) z oferowanego systemu oprogramowania RIS do posiadanego przez Zamawiającego oprogramowania oddziału i poradni tj. „OPTImed” firmy ESAProjekt (Katowice)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echanizm elektronicznego przekazywania informacji o położeniu obrazów radiologicznych zgromadzonych na serwerze PACS do oprogramowania oddziału i poradni Zamawiającego („OPTImed” firmy ESAProjekt (Katowice)). Tak by użytkownik modułów oprogramowania oddział i poradnia miał możliwość szybkiego otwarcia w przeglądarce internetowej obrazów radiologicznych dotyczących pacjenta i konkretnego badania, z opisem którego się zapoznaje (w module oddział, w module poradnia oprogramowania „OPTImed”)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echanizm elektronicznego przekazywania informacji o wykonanych badaniach do programu „OptimNFZkom” firmy ESAProjekt (Katowice) na potrzeby rozliczeń z NFZ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unkcjonalność klawiszy skrótów umożliwiająca szybki dostęp do podstawowych funkcji oprogramowania RIS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abezpieczenie programu przed nieuprawnionym dostępem osób trzecich (logowanie, hasła).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spółpraca oprogramowania RIS z czytnikami kodów paskowych.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Funkcjonalność przekazywania na aparaty DICOM listy badań do wykonania (worklist-a) zawierająca dane pacjenta i dane badania do wykonania.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opuszczalna realizacja przez odrębny program współpracujący z oprogramowaniem RIS lub bezpośrednio z bazą danych systemu.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unkcjonalność uprawnień dostępu do poszczególnych funkcji programu dla poszczególnych grup użytkowników oraz pojedynczych osób (możliwość nadania praw dostępu poprzez grupę i indywidualnie każdej osobie)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ożliwość zapisu w systemie struktury organizacyjnej Zakładu Radiologii na zasadzie zdefiniowania dowolnej liczby pracowni z przypisaniem do nich dowolną liczbą aparatów diagnostycznych oraz pracowników (rejestratorów, techników, lekarzy)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ożliwość zdefiniowania w programie podjednostek organizacyjnych (pracowni) funkcjonujących w ramach Zakładu Radiologii. Wymagane co najmniej: Pracownia Radiologii, Pracownia Tomografii, Pracownia Angiografii, Pracownia USG, Pracownia USG Doppler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ożliwość wprowadzenia do programu wymaganych danych osobowych pacjenta (co najmniej): nazwisko, 2 imiona, nr pesel, nr innego dokumentu tożsamości (paszport, prawo jazdy), adres zamieszkania, numer telefonu domowego, numer telefonu komórkowego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rawdzanie poprawności wpisu numeru pesel pacjenta, wyświetlanie ostrzeżeń o nieprawidłowości numeru pesel pacjenta.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utomatyczne uzupełnianie danych o płci pacjenta (kobieta, mężczyzna) oraz daty urodzenia pacjenta na podstawie wpisanego numeru PESEL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ożliwość rejestracji pacjenta w oprogramowaniu RIS na dowolnym komputerze Zakładu Radiologii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ożliwość rejestracji pacjenta na badania w trybie standardowym (z użyciem terminarza / harmonogramu) i w trybie dyżurowym (cito) bezpośrednio przed badaniem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ożliwość rejestracji pacjenta przez lekarzy i techników bez potrzeby przelogowania się do innego modułu aplikacji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ontrola  poprawności numeru PESEL przy wpisie do systemu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ontrola wprowadzania danych osobowych pacjentów ostrzegająca przed dwukrotnym  wprowadzeniem do systemu pacjenta z tym samym numerem PESEL (wyświetlenie ostrzeżeń, możliwość zapisu po zatwierdzeniu ostrzeżeń)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ożliwość rejestracji pacjenta niekompletnymi danymi (pacjent NN) – brak pesel, daty urodzenia, brak danych adresowych, brak danych o skierowaniu na badanie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ożliwość rejestrowania dla każdego pacjenta kilku różnych badań diagnostycznych jednocześnie bez konieczności ponownego wyszukiwania pacjenta. (Możliwość rejestracji pacjentowi zestawu kilku badań radiologicznych).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ożliwość przenoszenia: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zlecenia i skierowania na badanie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wpisu w harmonogram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wyników badań (opisów)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między pacjentami w przypadku błędnego zarejestrowania badania/wyniku badania/błędnego wpisu w harmonogram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ożliwość łączenia kart wyników (opisów) badań dwóch pacjentów w jedną osobę, ze wskazaniem pacjenta do którego zostaną przepisane: skierowania, terminy badań z harmonogramu i wyniki (opisy).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dentyfikacja jednostki zlecającej na podstawie numeru REGON.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dentyfikacja i weryfikacja lekarzy zlecających badania radiologiczne na podstawie prawa wykonywania zawodu z wykorzystaniem słownika lekarzy zlecających.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ontrola  wprowadzania danych uniemożliwiająca dwukrotne wprowadzenie do systemu lekarzy zlecających z tym samym numerem prawa wykonywania zawodu.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eryfikacja sumy kontrolnej prawa wykonywania zawodu lekarzy (przy wprowadzaniu danych). Komunikat ostrzegający przy błędnej sumie kontrolnej, z możliwością zapisu do bazy danych nr prawa wykonania zawodu z błędną sumą kontrolną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ontrola wprowadzania danych uniemożliwiająca dwukrotne wprowadzenie do systemu jednostki zlecającej z tym samym numerem REGON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stęp do standardowych słowników gmin, powiatów i województw przy rejestracji krajowego pacjenta ora rejestracji krajowej placówki medycznej zlecającej badanie diagnostyczne. 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 do słownika państw w przypadku rejestracji pacjenta cudzoziemca oraz rejestracji zagranicznej placówki medycznej zlecającej badanie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unkcjonalność terminarz planowania badań obsługujący jednocześnie wiele pracowni diagnostycznych Zakładu Radiologii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erminarz z możliwością zaznaczenia źródła skierowania na badanie (wewnętrzne, zewnętrzne)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erminarz pozwalający na rejestrację pacjentów do poszczególnych pracowni Zakładu Radiologii bez konieczności zadeklarowania konkretnego aparatu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rejestracji badań w terminarzu na poszczególne aparaty diagnostyczne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ożliwość anulowania zaplanowanego badania w harmonogramie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ożliwość zmiany terminu zaplanowanego badania w harmonogramie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ożliwość określenia średniego czasu trwania każdego radiologicznego badania diagnostycznego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ożliwość, w czasie rejestracji, zdeklarowania innego czasu trwania badania niż czas średni indywidualnie dla każdego rejestrowanego badania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unkcjonalność tworzenia harmonogramu (terminarza) badań radiologicznych w oparciu o czas średni wykonania badania i czas określony indywidualnie w trakcie rejestracji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ożliwość blokowania wolnych terminów w harmonogramie np. na prace serwisowe (harmonogram aparatu), okres choroby lekarza wykonującego badanie (harmonogram pracownika)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ormularz harmonogramu z widokiem zajętych i wolnych terminów wykonania badań w poszczególnych pracowniach w obrębie danego dnia lub tygodnia. Możliwość przechodzenia pomiędzy dniami/ tygodniami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yszukiwanie badań w bazie danych za pomocą co najmniej 10 kryteriów, w tym wyszukiwanie według: nazwiska i imienia pacjenta, numeru pesel pacjenta, numeru innego dokumentu tożsamości obcokrajowca, nazwy badania, nazwiska i nr prawa wykonania zawodu lekarza zlecającego, nazwiska i nr prawa wykonania zawodu lekarza wykonującego, statusu badania, fragmentu nazwy jednostki zlecającej, nr regon jednostki zlecającej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ożliwość utworzenia dowolnej ilości statusów opisujących na jakim etapie jest wykonywane badanie z opcją filtrowania listy roboczej według wybranego statusu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nkcjonalność tworzenia, edycji i zatwierdzania  opisu radiologicznego wykonanych badań. 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pis badania z zatwierdzeniem przez lekarza opisującego lub osobę do tego wyznaczoną z poszczególnych pracowniach/Zakładzie Radiologii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ożliwość tworzenia wzorców opisów badań z rozgraniczeniem na ogólnodostępne dla wszystkich i dostępnych tylko dla osoby tworzącej wzorzec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unkcjonalność szablonów (wzorców) opisów wykonanych badań diagnostycznych wraz z możliwością zarządzania nimi przez użytkownika (lekarza opisującego) w tym dodawanie, edycja i modyfikacja wzorca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unkcjonalność wykonywania raportów (co najmniej wydruk oraz eksport w formacie xls) co najmniej w zakresie: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Wykaz badań z podziałem na płatników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Wykaz badań z podziałem na jednostki kierujące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Wykaz badań z podziałem na lekarzy wykonujących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Wykaz badań z podziałem na lekarzy zlecających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Wykaz badań z podziałem na techników wykonujących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Wykaz badań z podziałem na procedury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Zestawienie ilościowe i cenowe badań dla poszczególnych jednostek kierujących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-Wykaz wykonanych badań z podziałem na pracownie Zakładu Radiologi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Zestawienie zużytych materiałów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porty z listą wykonanych badań mają zawierać (co najmniej): imię i nazwisko pacjenta, PESEL pacjenta, rodzaj badania, nazwę pracowni wykonującej, nazwisko (-a) i imię (imiona) technika (zespołu) wykonującego, nazwisko i imię lekarza opisującego, datę wykonania, nazwę aparatu na którym wykonano badanie, nazwisko i nr prawa lekarza zlecającego, nazwę jednostki zlecającej badanie, nr regon zewnętrznej placówki zlecającej badanie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żliwość sporządzenia raportu z wykonanych badań za dowolny okres z grupowaniem po: rodzaju badania, pracowni wykonującej, lekarzu opisującym, techniku wykonującym, dacie wykonania, lekarzu zlecającym, jednostce zlecającej badanie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owanie statystyk pracy personelu (liczba opisanych, wykonanych badań przez poszczególnych pracowników)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utomatyczne logowanie wszystkich zapisów i zmian w systemie dotyczących pacjenta i badania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Funkcjonalność podręcznego magazynu materiałów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Gromadzenie informacji o zużytych materiałach do każdego badania. 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ożliwość generowania statystyk zużycia materiałów wykorzystanych do badania z podziałem na zleceniodawców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ożliwość wpisania informacji o wykorzystanych materiałach podczas badania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ożliwość automatycznej aktualizacja stanów magazynowych po przypisaniu materiałów do pacjenta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ożliwość tworzenia formularzy zleceniowych i wynikowych odpowiadających dokładnym potrzebom i charakterystyce danej pracowni diagnostycznej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ożliwość eksportu zestawień i raportów do formatu txt i xls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ożliwość wyboru drukarki (z kilku dostępnych) z poziomu aplikacji podczas wydruku przez użytkownika wszystkich dokumentów dostępnych w systemie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ożliwość wydruku wyników badań bieżących i znajdujących się w archiwum z oznaczeniem daty wygenerowania wydruku.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ydruk wyników dla pacjenta z możliwością wyboru formatu A4 lub A5.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ydruk na wyniku dat wykonania radiologicznego i sporządzenia opisu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ożliwość umieszczenia logo pracowni / szpitala na wydruku wyników badań dla pacjenta.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Możliwość zapisu do systemu informacji o osobie odbierającej wynik badania (nazwisko, imię, nr dokumentu)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Funkcjonalność umieszczenia na wydruku wyniku badania  (opisie radiologicznym) kodów paskowych do szybkiego wyszukiwania w systemie komputerowym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Możliwość identyfikowania każdego badania diagnostycznego kodem kreskowym na każdym stanowisku pracy. Drukowany kod jednoznacznie identyfikuje konkretne badanie diagnostyczne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Możliwość zdefiniowania i drukowania dla pacjenta potwierdzenia umówienia badania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Funkcjonalność wydruku ksiąg poszczególnych pracowni Zakładu Radiologii w zakresie zgodnym z obowiązującym rozporządzeniem o dokumentacji medycznej.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Możliwość definiowania własnych systemów klasyfikacji wykonanych badań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Możliwość wyszukiwania danych według dowolnych kryteriów zdefiniowanych przez użytkownika na podstawie isteniejących w bazie danych pól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Możliwość modyfikacji zakresu gromadzonych w systemie RIS danych osobowych i medycznych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ożliwość sprawdzenia utworzonego opisu słownikiem ortograficznym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zmiany wielkości czcionki na wydruku opisu badania radiologicznego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kopiowania treści opisu z wcześniejszego badania radiologicznego danego pacjenta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gracja z systemem duplikatora (robota) do nagrywania płyt CD/DVD/Blue Ray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grywanie za pomocą automatycznego duplikatora (robota) płyt wyniku badania pacjenta (opis + obrazy w standardzie DICOM + przeglądarka DICOM) na płytach: CD/DVD/Blue Ra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utomatyczny nadruk etykiety płyty zawierający: dane pacjenta, badania, pracowni diagnostycznej i Zakładu Radiologii, logo pracowni /Zakładu Radiologii / Instytutu (przekazanie danych z systemu RIS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Wydanie polecenia nagrania płyty z wynikami badania pacjenta musi być możliwe</w:t>
            </w:r>
            <w:r>
              <w:rPr>
                <w:sz w:val="24"/>
              </w:rPr>
              <w:t xml:space="preserve"> z dowolnej stacji roboczej Zakładu Radiologii pracującej w systemie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ja oprogramowania RIS z urządzeniami diagnostycznymi standardu DICOM: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Automatyczne przeniesienie informacji identyfikujących technika wykonującego badania z konsoli CR do systemu RI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Automatyczne przeniesienie danych ekspozycji badania do systemu RIS (dla urządzeń stosujących ekspozycje)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W trybie awaryjnym przy niesprawnym systemie RIS możliwość zarejestrowania pacjenta oraz badania z konsoli urządzenia generującego obrazy. Przełączenie metody rejestracji pacjenta oraz badania nie wymaga lokalnej/zdalnej interwencji serwisowej. W sytuacji kiedy dane pacjenta znajdowały się w bazie danych dane wprowadzone z konsoli muszą się połączyć z danymi istniejącymi, tworząc spójny rekord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cja oprogramowania RIS z systemem PACS w zakresie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mportu na lekarską stacje opisową i wywołania obrazów diagnostycznych na lekarskiej stacji opisowej (przy jednoczesnym zainstalowaniu oprogramowani RIS i PACS na lekarskiej stacji diagnostycznej)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 wpisać właści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474"/>
        <w:gridCol w:w="1418"/>
        <w:gridCol w:w="1286"/>
      </w:tblGrid>
      <w:tr>
        <w:trPr>
          <w:trHeight w:val="280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0. Usługa migracji danych z wcześniej użytkowanych systemów informatycznych w Zakładzie Radiolog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IS  PRZEDMIOTU  ZAMÓWIENIA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340" w:hRule="atLeast"/>
        </w:trPr>
        <w:tc>
          <w:tcPr>
            <w:tcW w:w="10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1.10. Usługa migracji danych z wcześniej użytkowanych systemów informatycznych w Zakładzie Radiologii </w:t>
            </w:r>
          </w:p>
        </w:tc>
      </w:tr>
      <w:tr>
        <w:trPr>
          <w:trHeight w:val="57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Wymagane migracje danych z wcześniej użytkowanych systemów: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migracja danych opisowych RIS z bazy danych PostreSQL systemu oprogramowania „Orion” firmy TMS-Zdrowie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migracja danych opisowych RIS z oprogramowania „Medibyte” (opisy badań USG)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migracja danych o zarchiwizowanych obrazach DICOM na dotychczasowym serwerze oprogramowania PACS Zamawiającego. Zamawiający użytkuje oprogramowanie PACS: Cedara (dopuszczalne przeniesienie oprogramowania Cedara na nowy sprzętowy serwer połączone z integracją oprogramowania Cedara z oferowanym oprogramowaniem RIS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616"/>
        <w:gridCol w:w="1418"/>
        <w:gridCol w:w="1291"/>
      </w:tblGrid>
      <w:tr>
        <w:trPr>
          <w:trHeight w:val="28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1. Usługa szkolenia użytkowników i administratorów z  obsługi  oprogramowania PACS i RI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IS  PRZEDMIOTU  ZAMÓWIENIA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1.11. Usługa szkolenia użytkowników i administratorów z  obsługi  oprogramowani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PACS i RIS </w:t>
            </w:r>
          </w:p>
        </w:tc>
      </w:tr>
      <w:tr>
        <w:trPr>
          <w:trHeight w:val="57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zkolenie pracowników Zakładu Radiologii (lekarzy, techników, rejestratorek) oraz administratorów systemu informatycznego  z oferowanego oprogramowania RIS i PACS w niniejszym postępowaniu. Łącznie 15 osób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 wpisać właściwe</w:t>
      </w:r>
    </w:p>
    <w:p>
      <w:pPr>
        <w:pStyle w:val="Normal"/>
        <w:rPr/>
      </w:pPr>
      <w:r>
        <w:rPr/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474"/>
        <w:gridCol w:w="1276"/>
        <w:gridCol w:w="1428"/>
      </w:tblGrid>
      <w:tr>
        <w:trPr>
          <w:trHeight w:val="280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2. Usługa szkolenia administratorów system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IS  PRZEDMIOTU  ZAMÓWIENIA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340" w:hRule="atLeast"/>
        </w:trPr>
        <w:tc>
          <w:tcPr>
            <w:tcW w:w="10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.12. Usługa szkolenia administratorów systemu</w:t>
            </w:r>
          </w:p>
        </w:tc>
      </w:tr>
      <w:tr>
        <w:trPr>
          <w:trHeight w:val="57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zkolenie 3 administratorów systemu informatycznego z zakresu administracji bazą danych używaną w oferowanym systemie PACS. Szkolenie co najmniej jednodniowe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zkolenie 1 administratora systemu informatycznego z zakresu programowania bazy danych używanej  w oferowanym systemie PACS. Szkolenie co najmniej trzydniowe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zkolenie 3 administratorów systemu informatycznego z zakresu użytkowania i zarządzania oferowanymi systemami: PACS i RIS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 wpisać właści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UWAGA: Kolumny 3 i 4 wypełnia Wykonawca . </w:t>
      </w:r>
      <w:r>
        <w:rPr>
          <w:sz w:val="24"/>
        </w:rPr>
        <w:t>Brak opisu w kolumnie 3 i 4 „Wartość oferowana /opis spełnienia warunku” będzie traktowany jako brak danego parametru lub spełnienia warunku w ofercie.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 xml:space="preserve">                        </w:t>
      </w:r>
      <w:r>
        <w:rPr>
          <w:sz w:val="24"/>
        </w:rPr>
        <w:t>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prezentowania firmy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0105" cy="1029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Przetarg nieograniczony znak IHiT/P/ 7 /2011</w:t>
    </w:r>
    <w:r>
      <w:rPr/>
      <w:t xml:space="preserve">                                                </w:t>
    </w:r>
    <w:r>
      <w:rPr>
        <w:b/>
      </w:rPr>
      <w:t>ZAŁĄCZNIK NR 1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spacing w:before="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hyperlink" Target="http://www.cpubenchmark.net/high_end_cpus.html" TargetMode="External"/><Relationship Id="rId4" Type="http://schemas.openxmlformats.org/officeDocument/2006/relationships/hyperlink" Target="http://www.cpubenchmark.net/high_end_cpus.html" TargetMode="External"/><Relationship Id="rId5" Type="http://schemas.openxmlformats.org/officeDocument/2006/relationships/hyperlink" Target="http://www.cpubenchmark.net/high_end_cpus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07:00Z</dcterms:created>
  <dc:creator>Iwona</dc:creator>
  <dc:description/>
  <cp:keywords/>
  <dc:language>en-US</dc:language>
  <cp:lastModifiedBy>Iwona</cp:lastModifiedBy>
  <cp:lastPrinted>2011-01-25T14:45:00Z</cp:lastPrinted>
  <dcterms:modified xsi:type="dcterms:W3CDTF">2011-01-26T10:21:00Z</dcterms:modified>
  <cp:revision>13</cp:revision>
  <dc:subject/>
  <dc:title/>
</cp:coreProperties>
</file>