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ind w:left="115" w:hanging="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29171-2011 z dnia 2011-01-26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Specjalistyczne urządzenia radiologiczne, urządzenia komputerowe, oprogramowanie, przeniesienia danych, konfiguracjia i uruchomienie urządzeń i oprogramowania oraz szkolenie pracowników.</w:t>
        <w:br/>
        <w:t xml:space="preserve">Termin składania ofert: 2011-02-0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pt;width:453.55pt;height:1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0255 - 2011; data zamieszczenia: 26.01.2011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9171 - 2011 data 26.01.2011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1.1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IHiT/P/7/2011-DOSTAWA URZĄDZEŃ DO ROZBUDOWY SYTEMU INFORMATYCZNEGO W INSTYTUTCIE HEMATOLOGII I TRANSFUZJOLOGII W ZAKŁADZIE RADIOLOGII DIAGNOSTYCZNEJ I ZABIEGOWEJ, NA POTRZEBY REALIZACJI PROJEKTU PL0067 -KOMPLEKSOWA INFORMATYZACJA SYSTEMU KRWIODAWSTWA I KRWIOLECZNICTWA W POLSCE - W RAMACH PRIORYTETU 5.OPIEKA ZDROWOTNA I OPIEKA NAD DZIECKIEM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IHiT/P/7/2011-DOSTAWA URZĄDZEŃ </w:t>
      </w:r>
      <w:r>
        <w:rPr>
          <w:rFonts w:cs="Arial CE" w:ascii="Arial CE" w:hAnsi="Arial CE"/>
          <w:b/>
          <w:bCs/>
          <w:sz w:val="20"/>
          <w:szCs w:val="20"/>
        </w:rPr>
        <w:t>I OPROGRAMOWANIA</w:t>
      </w:r>
      <w:r>
        <w:rPr>
          <w:rFonts w:cs="Arial CE" w:ascii="Arial CE" w:hAnsi="Arial CE"/>
          <w:sz w:val="20"/>
          <w:szCs w:val="20"/>
        </w:rPr>
        <w:t xml:space="preserve"> W RAMACH ROZBUDOWY SYTEMU INFORMATYCZNEGO W INSTYTUTCIE HEMATOLOGII I TRANSFUZJOLOGII W ZAKŁADZIE RADIOLOGII DIAGNOSTYCZNEJ I ZABIEGOWEJ </w:t>
      </w:r>
      <w:r>
        <w:rPr>
          <w:rFonts w:cs="Arial CE" w:ascii="Arial CE" w:hAnsi="Arial CE"/>
          <w:b/>
          <w:bCs/>
          <w:sz w:val="20"/>
          <w:szCs w:val="20"/>
        </w:rPr>
        <w:t>WRAZ Z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RZESZKOLENIEM PRACOWNIKÓW</w:t>
      </w:r>
      <w:r>
        <w:rPr>
          <w:rFonts w:cs="Arial CE" w:ascii="Arial CE" w:hAnsi="Arial CE"/>
          <w:sz w:val="20"/>
          <w:szCs w:val="20"/>
        </w:rPr>
        <w:t xml:space="preserve">, NA POTRZEBY REALIZACJI PROJEKTU PL0067 -KOMPLEKSOWA INFORMATYZACJA SYSTEMU KRWIODAWSTWA I KRWIOLECZNICTWA W POLSCE- W RAMACH PRIORYTETU 5.OPIEKA ZDROWOTNA I OPIEKA NAD DZIECKIEM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73" w:hanging="0"/>
    </w:pPr>
    <w:rPr/>
  </w:style>
  <w:style w:type="paragraph" w:styleId="Khheader">
    <w:name w:val="kh_header"/>
    <w:basedOn w:val="Normal"/>
    <w:qFormat/>
    <w:pPr>
      <w:spacing w:lineRule="atLeast" w:line="420"/>
      <w:ind w:left="17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8" w:after="173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9171&amp;rok=2011-01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06:00Z</dcterms:created>
  <dc:creator>Pysia</dc:creator>
  <dc:description/>
  <dc:language>en-US</dc:language>
  <cp:lastModifiedBy>Pysia</cp:lastModifiedBy>
  <dcterms:modified xsi:type="dcterms:W3CDTF">2011-01-26T21:07:00Z</dcterms:modified>
  <cp:revision>3</cp:revision>
  <dc:subject/>
  <dc:title/>
</cp:coreProperties>
</file>