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stawca zapewnia stałość oferowanych cen w okresie trwania umowy z zastrzeżeniem § 6 ust.5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/3 okresu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 xml:space="preserve">deklarowanego przez producenta, a dla zadania nr 6 poz.1 i 2-minimum 4 tygodnie od daty produkcji. </w:t>
      </w: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W zakresie sposobu konfekcjonowania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zakresie liczby opakowań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ytuacji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10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Zaopatrzenie</dc:creator>
  <dc:description/>
  <cp:keywords/>
  <dc:language>en-US</dc:language>
  <cp:lastModifiedBy>Agnieszka</cp:lastModifiedBy>
  <cp:lastPrinted>2011-01-18T08:56:00Z</cp:lastPrinted>
  <dcterms:modified xsi:type="dcterms:W3CDTF">2011-01-18T07:59:00Z</dcterms:modified>
  <cp:revision>32</cp:revision>
  <dc:subject/>
  <dc:title>W Z Ó R</dc:title>
</cp:coreProperties>
</file>