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71 /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UMOWA  NR  IHiT/DZ/         /2010                 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amikołajczyk</cp:lastModifiedBy>
  <cp:lastPrinted>2010-01-20T09:39:00Z</cp:lastPrinted>
  <dcterms:modified xsi:type="dcterms:W3CDTF">2010-12-06T08:29:00Z</dcterms:modified>
  <cp:revision>3128</cp:revision>
  <dc:subject/>
  <dc:title>Zgodnie z wynikiem procedury </dc:title>
</cp:coreProperties>
</file>