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  <w:color w:val="0000FF"/>
        </w:rPr>
        <w:t>Warszawa: IHIT/P/71/2010 - Dostawa Produktów Leczniczych /zadania 1-2/</w:t>
      </w:r>
      <w:r>
        <w:rPr>
          <w:rFonts w:cs="Arial CE" w:ascii="Arial CE" w:hAnsi="Arial CE"/>
          <w:color w:val="0000FF"/>
        </w:rPr>
        <w:br/>
      </w:r>
      <w:r>
        <w:rPr>
          <w:rFonts w:cs="Arial CE" w:ascii="Arial CE" w:hAnsi="Arial CE"/>
          <w:b/>
          <w:bCs/>
          <w:color w:val="0000FF"/>
        </w:rPr>
        <w:t>Numer ogłoszenia: 18817 - 2011; data zamieszczenia: 17.01.2011</w:t>
      </w:r>
      <w:r>
        <w:rPr>
          <w:rFonts w:cs="Arial CE" w:ascii="Arial CE" w:hAnsi="Arial CE"/>
          <w:color w:val="0000FF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349307 - 2010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71/2010 - Dostawa Produktów Leczniczych /zadania 1-2/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sukcesywna dostawa produktów leczniczych przez okres12 miesięcy ujętych w dwóch zadaniach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69.00.00-3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7.12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entrala Farmaceutyczna CEFARM S.A., Ul. Jana Kazimierza 16, 01-248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86137,85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10878,35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10878,35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12475,05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7.12.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Intra Sp. z o.o., Ul. Odrowąża 11, 03-310 Warszawa, kraj/woj. mazowieckie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33893,35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53357,34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53357,3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57924,07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14:00Z</dcterms:created>
  <dc:creator>amikołajczyk</dc:creator>
  <dc:description/>
  <cp:keywords/>
  <dc:language>en-US</dc:language>
  <cp:lastModifiedBy>amikołajczyk</cp:lastModifiedBy>
  <dcterms:modified xsi:type="dcterms:W3CDTF">2011-01-17T09:14:00Z</dcterms:modified>
  <cp:revision>2</cp:revision>
  <dc:subject/>
  <dc:title/>
</cp:coreProperties>
</file>