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Arial CE" w:hAnsi="Arial CE" w:cs="Arial CE"/>
          <w:color w:val="0000FF"/>
          <w:sz w:val="20"/>
          <w:szCs w:val="20"/>
        </w:rPr>
      </w:pPr>
      <w:r>
        <w:rPr>
          <w:rFonts w:cs="Arial CE" w:ascii="Arial CE" w:hAnsi="Arial CE"/>
          <w:color w:val="0000FF"/>
          <w:sz w:val="20"/>
          <w:szCs w:val="20"/>
        </w:rPr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  <w:color w:val="0000FF"/>
        </w:rPr>
        <w:t>Warszawa: Odczynniki do genotypowania HLA</w:t>
      </w:r>
      <w:r>
        <w:rPr>
          <w:rFonts w:cs="Arial CE" w:ascii="Arial CE" w:hAnsi="Arial CE"/>
          <w:color w:val="0000FF"/>
        </w:rPr>
        <w:br/>
      </w:r>
      <w:r>
        <w:rPr>
          <w:rFonts w:cs="Arial CE" w:ascii="Arial CE" w:hAnsi="Arial CE"/>
          <w:b/>
          <w:bCs/>
          <w:color w:val="0000FF"/>
        </w:rPr>
        <w:t>Numer ogłoszenia: 22415 - 2011; data zamieszczenia: 19.01.2011</w:t>
      </w:r>
      <w:r>
        <w:rPr>
          <w:rFonts w:cs="Arial CE" w:ascii="Arial CE" w:hAnsi="Arial CE"/>
          <w:color w:val="0000FF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96124 - 2010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Odczynniki do genotypowania HL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dczynników do genotypowania HLA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12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Polgen spółka z ograniczoną odpowiedzialnością - spółka komandytowa, Ul. Puszkina 80, 92-516 Ło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1074,6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7774,93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7774,9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2537,66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12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2295,3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4876,02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4876,0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7818,04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12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ółka z ograniczona odpowiedzialnością - spółka komandytowa, Ul. Puszkina 80, 92-516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1527,2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0413,55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0413,5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3981,62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12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1196,9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477,49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477,4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1859,63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12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Polgen spółka z ograniczona odpowiedzialnością - spółka komandytowa, Ul. Puszkina 80, 92-516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476,9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870,28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870,2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870,28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12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3752,4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115,11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115,1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3024,80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12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80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856,16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856,1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856,16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12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obipharm Sp. z o.o., Ul. Rydygiera 8, 01-79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82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915,76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915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947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12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n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580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8278,84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8278,8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8278,84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12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QUA - MED ZPAM- KOLASA sp.j, Ul. Targowa 55, 90-323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109,0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730,30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730,3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914,00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12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ngen Biotech Sp. z o.o., Ul. Ostródzka 13, 54-116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15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5690,76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688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5690,76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12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120,0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1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120,0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12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 - Med Grażyna Konecka, Ul. Ryżowa 51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07,28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07,2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107,28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12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ółka z ograniczoną odpowiedzialnością - spółka komandytowa, Ul. Puszkina 80, 92-516 Ło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47,4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66,32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66,3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66,32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9:00Z</dcterms:created>
  <dc:creator>amikołajczyk</dc:creator>
  <dc:description/>
  <cp:keywords/>
  <dc:language>en-US</dc:language>
  <cp:lastModifiedBy>amikołajczyk</cp:lastModifiedBy>
  <dcterms:modified xsi:type="dcterms:W3CDTF">2011-01-19T11:29:00Z</dcterms:modified>
  <cp:revision>4</cp:revision>
  <dc:subject/>
  <dc:title/>
</cp:coreProperties>
</file>