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 53 /20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>Odczynników do genotypowania hla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3756"/>
        <w:gridCol w:w="4191"/>
      </w:tblGrid>
      <w:tr>
        <w:trPr>
          <w:trHeight w:val="7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Całkowita wartośc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 i  rozładunku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3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12 miesięcy od daty dostawy do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, miejsce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firstLine="426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  <w:u w:val="single"/>
        </w:rPr>
        <w:t>Miejsce dostawy:</w:t>
        <w:br/>
      </w:r>
      <w:r>
        <w:rPr>
          <w:sz w:val="24"/>
          <w:szCs w:val="22"/>
        </w:rPr>
        <w:t xml:space="preserve">       </w:t>
      </w:r>
      <w:r>
        <w:rPr>
          <w:b/>
          <w:sz w:val="24"/>
          <w:szCs w:val="22"/>
          <w:u w:val="single"/>
        </w:rPr>
        <w:t>Magazyn Odczynników IHiT, ul. Chocimska 5, 00-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42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w okresie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 </w:t>
      </w: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dni przed datą planowanej dostawy. Zamawiane ilości </w:t>
        <w:br/>
        <w:t>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ego, na rachunek bankowy wpisany przez Wykonawcę na fakturze.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6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 §6 ust. 5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7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>OFERTA na PRZETARG  NIEOGRANICZONY znak IHiT/P/53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sz w:val="20"/>
    </w:rPr>
  </w:style>
  <w:style w:type="character" w:styleId="WW8Num7z0">
    <w:name w:val="WW8Num7z0"/>
    <w:qFormat/>
    <w:rPr>
      <w:sz w:val="3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artawisniewska</cp:lastModifiedBy>
  <cp:lastPrinted>2009-01-20T09:47:00Z</cp:lastPrinted>
  <dcterms:modified xsi:type="dcterms:W3CDTF">2010-12-03T12:46:00Z</dcterms:modified>
  <cp:revision>240</cp:revision>
  <dc:subject/>
  <dc:title/>
</cp:coreProperties>
</file>