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Zakup paliw silnikowych do samochodów IHiT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6687 - 2011; data zamieszczenia: 01.02.2011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89024 - 2010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Zakup paliw silnikowych do samochodów IHiT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Zakup paliw silnikowych do samochodów IHiT na okres 12 miesięcy w ilości: benzyna 95 -3 000 litrów, olej napedowy - 14 000 litrów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09.13.41.00-8, 09.13.21.00-4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kup paliw silnikowych do samochodów IHi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0.12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olski Koncern Naftowy ORLEN Spółka Akcyjna, ulicy Chemików 7, 09-411 Płock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7158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9397,60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9397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9397,60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24:00Z</dcterms:created>
  <dc:creator>Mirosław</dc:creator>
  <dc:description/>
  <cp:keywords/>
  <dc:language>en-US</dc:language>
  <cp:lastModifiedBy>Mirosław</cp:lastModifiedBy>
  <dcterms:modified xsi:type="dcterms:W3CDTF">2011-02-01T13:24:00Z</dcterms:modified>
  <cp:revision>2</cp:revision>
  <dc:subject/>
  <dc:title/>
</cp:coreProperties>
</file>