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39481-2010 z dnia 2010-11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Określenie przedmiotu zamówienia: Usługa Wykonanie dokumentacji projektowo-kosztorysowej na rozbudowę budynku 2a z elementami zagospodarowania terenu, na terenie Instytutu Hematologii i Transfuzjologii Przedmiotem zamówienia jest...</w:t>
        <w:br/>
        <w:t xml:space="preserve">Termin składania ofert: 2010-12-0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9/2010-Wykonanie dokumentacji projektowo-kosztorysowej na rozbudowę budynku 2a z elementami zagospodarowania terenu, na terenie Instytutu Hematologii i Transfuzjologii w Warszawie na Ursynowie ul. Indiry Gandhi 14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7405 - 2010; data zamieszczenia: 21.12.2010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9481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9/2010-Wykonanie dokumentacji projektowo-kosztorysowej na rozbudowę budynku 2a z elementami zagospodarowania terenu, na terenie Instytutu Hematologii i Transfuzjologii w Warszawie na Ursynowie ul. Indiry Gandhi 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- Wykonanie dokumentacji projektowo-kosztorysowej na rozbudowę budynku 2a z elementami zagospodarowania terenu, na terenie Instytutu Hematologii i Transfuzjologii Przedmiotem zamówienia jest wykonanie dokumentacji projektowo-kosztorysowej rozbudowy budynku 2a wraz elementami zagospodarowania terenu na terenie Instytutu Hematologii i Transfuzjologii w Warszawie na Ursynowie ul. Indiry Gandhi 14.Projekt rozbudowy zakłada - na parterze - powiększenie Zakładu Radiologii Diagnostycznej i Zabiegowej o pomieszczenia zaplecza biurowego, sali audiowizualnej na 30 osób, - na poziomie -1 - utworzenie Pracowni Angiografii ( z reżimem bloku operacyjnego ) - na poziomie -2 - utworzenie przestrzeni instalacyjnej W ramach prac projektowych stanowiących przedmiot umowy Wykonawca wykona: - Koncepcję projektową budynku, zaakceptowaną przez Zamawiającego - w 4 egz -Mapę do celów projektowych - w 1 egz -Projekt budowlany budynku - w 4 egz -Projekty wykonawcze budynku we wszystkich branżach w tym: architektura, konstrukcja, wnętrza, technologia, instalacyjne: sanitarne, gazy medyczne, elektryczne, teletechniczne ( instalacja telefoniczna, lokalna siec komputerowa, światłowody, kontrola dostępu ) - po 4 egz -Specyfikację techniczną wykonania i odbioru robót we we wszystkich branżach - w 4 egz -Szczegółowe przedmiary robót we wszystkich branżach - w 4 egz -Kosztorysy inwestorskie we wszystkich branżach - w 2 egz -Świadectwo charakterystyki energetycznej obiektu - w 2 egz -Informację dotyczącą bezpieczeństwa i ochrony zdrowia ze względu na specyfikę projektowanego obiektu - w 2 egz Wymagania Zamawiającego do przedmiotu zamówienia: Projekt budowlany powinien być wykonany w zakresie niezbędnym do uzyskania pozwolenia na budowę w rozumieniu ustawy z dnia 07.07.1994r. Prawo budowlane ( D.U. nr 156 z 2006r.poz.1118 ze zm.) i rozporządzenia Ministra Spraw Wewnętrznych i Administracji z dnia 03.07.2003r.w sprawie szczegółowego zakresu i formy projektu budowlanego (D.U. nr 120 z 2003r. poz. 1133) Dokumentacja projektowo-kosztorysowa powinna być wykonana zgodnie z Rozporządzeniem Ministra Infrastruktury z dnia 10.07.2003 r. (Dz. U. nr 120 poz. 1133 z późn. zm. z dnia 06.11.2008 r. Dz. U. Nr 201, poz. 1239) w sprawie szczegółowego zakresu i formy projektu budowlanego oraz Rozporządzenia Ministra Infrastruktury z dnia 02.09.2004 r. w sprawie szczegółowego zakresu i formy dokumentacji projektowej, specyfikacji technicznej wykonania i odbioru robót budowlanych oraz programu funkcjonalno-użytkowego (Dz. U. Nr 202 poz. 2072 ze zm.) Kosztorysy inwestorskie powinny być wykonane zgodnie Rozporządzeniem Ministra Infrastruktury z dnia 18.05.2004 r. w sprawie określenia metod i podstaw sporządzania kosztorysu inwestorskiego, obliczania planowanych kosztów prac projektowych oraz planowanych kosztów robót budowlanych określonych w programie funkcjonalno - użytkowym (Dz. U. z 2004 r. nr 130, poz. 1389). Opracowanie specyfikacji technicznych wykonania i odbioru robót budowlanych, sporządzonych zgodnie z wymogami Rozporządzenia Ministra Infrastruktury z dnia 02.09.2004 r. w sprawie szczegółowego zakresu i formy dokumentacji projektowej, specyfikacji technicznych wykonania i odbioru robót budowlanych oraz programu funkcjonalno - użytkowego (Dz. U. z 2004 r., nr 202, poz. 2072 z późn. zm.), Dokumentację projektową w wersji elektronicznej należy wykonać w formacie umożliwiającym odczyt plików i ich wydruk, a mianowicie: - pliki tekstowe: rozszerzenie .doc i .pdf, - pliki graficzne: rozszerzenie .dwg i .pdf, - arkusze kalkulacyjne: rozszerzenie .xls i .pdf. - kosztorysy i przedmiary wg programu Norma Zobowiązuje się Wykonawcę do: - uzgodnienia koncepcji wstępnej i rozwiązań projektowych z Zamawiającym na każdym etapie prac - uzyskanie mapy do celów projektowych - uzyskanie wymaganych przepisami szczegółowymi: sprawdzeń i opinii Wykonawca jest zobowiązany dołączyć Zamawiającemu do dostarczonej dokumentacji oświadczenie, że jest ona wykonana i sprawdzona zgodnie z umową, obowiązującymi przepisami prawa i zasadami wiedzy technicznej oraz, że została wydana w stanie kompletnym z punktu widzenia celu, któremu ma służyć Autorem projektu Instytutu Hematologii i Transfuzjologii jest Biuro Studiów i Projektów Służby Zdrowia PROAMED Sp. z o.o. z Warszawy ul. Wileńska 69. Biuro Projektów przeniosło prawa autorskie na Instytut ( Pismo do wglądu u Zamawiającego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22.00.00-6, 71.22.10.00-3, 71.24.20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onanie dokumentacji projektowo-kosztorysowej na rozbudowę budynku 2a z elementami zagospodarowania terenu, na terenie Instytutu Hematologii i Transfuzjologii w Warszawie na Ursynowie ul. Indiry Gandhi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12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ach, Ul. 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0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9481&amp;rok=2010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amikołajczyk</dc:creator>
  <dc:description/>
  <cp:keywords/>
  <dc:language>en-US</dc:language>
  <cp:lastModifiedBy>amikołajczyk</cp:lastModifiedBy>
  <dcterms:modified xsi:type="dcterms:W3CDTF">2010-12-21T08:45:00Z</dcterms:modified>
  <cp:revision>2</cp:revision>
  <dc:subject/>
  <dc:title/>
</cp:coreProperties>
</file>