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o udzielenie zamówieni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znak IHIT/P/69/2010 </w:t>
      </w:r>
      <w:r>
        <w:rPr>
          <w:rFonts w:cs="Arial" w:ascii="Arial" w:hAnsi="Arial"/>
          <w:b/>
          <w:sz w:val="22"/>
          <w:szCs w:val="22"/>
        </w:rPr>
        <w:t>-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sługę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nie dokumentacji projektowo-kosztorysowej na rozbudowę budynku 2a z elementami zagospodarowania terenu, na terenie Instytutu Hematologii i Transfuzjologii w Warszawie na Ursynowie ul. Indiry Gandhi 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5 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usług w zakresie niezbędnym do wykazania spełniania  warunku  wiedzy i doświadczenia , wykonanych w okresie ostatnich trzech lat przed upływem  terminu składania ofert o dopuszczenie  do udziału postępowaniu , a jeżeli okres  prowadzenia działalności jest krótszy – w tym okresie,  z podaniem  ich wartości ,przedmiotu  dat wykonania i odbiorc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usługi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UWAGA: </w:t>
      </w:r>
      <w:r>
        <w:rPr>
          <w:b/>
          <w:color w:val="0000FF"/>
        </w:rPr>
        <w:t xml:space="preserve">należy dołączyć dokumenty potwierdzające, że usługi zostały wykonane lub są wykonywane należyci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Agnieszka</cp:lastModifiedBy>
  <cp:lastPrinted>2010-11-26T13:02:00Z</cp:lastPrinted>
  <dcterms:modified xsi:type="dcterms:W3CDTF">2010-11-26T12:02:00Z</dcterms:modified>
  <cp:revision>180</cp:revision>
  <dc:subject/>
  <dc:title/>
</cp:coreProperties>
</file>