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999999"/>
        </w:rPr>
      </w:pPr>
      <w:r>
        <w:rPr>
          <w:b/>
          <w:color w:val="999999"/>
        </w:rPr>
        <w:t>Załącznik nr 2</w:t>
      </w:r>
    </w:p>
    <w:p>
      <w:pPr>
        <w:pStyle w:val="Normal"/>
        <w:jc w:val="right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right"/>
        <w:rPr/>
      </w:pPr>
      <w:r>
        <w:rPr>
          <w:sz w:val="28"/>
        </w:rPr>
        <w:t>............................,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/>
          <w:sz w:val="50"/>
          <w:u w:val="none"/>
          <w:lang w:val="pl-PL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65/20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</w:t>
        <w:tab/>
      </w:r>
      <w:r>
        <w:rPr>
          <w:rFonts w:cs="Times New Roman" w:ascii="Times New Roman" w:hAnsi="Times New Roman"/>
          <w:color w:val="0000FF"/>
          <w:sz w:val="28"/>
        </w:rPr>
        <w:t xml:space="preserve">Prenumerata czasopism polskich oraz naukowych czasopism </w:t>
        <w:tab/>
        <w:tab/>
        <w:tab/>
        <w:tab/>
        <w:t>zagranicznych wydanych w 2011 roku (Zadanie/a nr ...........) –</w:t>
        <w:tab/>
        <w:tab/>
        <w:tab/>
        <w:t>zgodnie z załącznikiem nr 1</w:t>
      </w:r>
    </w:p>
    <w:p>
      <w:pPr>
        <w:pStyle w:val="Tekstpodstawowy2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Tekstpodstawowy2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w tym podatek VAT.............................................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ab/>
        <w:t>(słownie: 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43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55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86" w:leader="none"/>
        </w:tabs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86" w:leader="none"/>
        </w:tabs>
        <w:rPr/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86" w:leader="none"/>
        </w:tabs>
        <w:rPr/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86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ARUNKÓW UDZIAŁU W POSTĘPOWANIU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Termin realizacji całości zamówieni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ab/>
        <w:t xml:space="preserve">Dostawy będą realizowane sukcesywnie po ukazaniu się kolejnego numeru każdego tytułu czasopisma, zgodnie z ustaleniami wydawców poszczególnych tytułów czasopism, jednak nie później niż do dnia: 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1.01.2012 r. – dla czasopism polskich,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ab/>
        <w:tab/>
        <w:t>30.04.2012 r. – dla naukowych czasopism zagranicznych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Płatność z tytułu prenumeraty i dostaw dokonana będzie </w:t>
      </w:r>
      <w:r>
        <w:rPr>
          <w:b/>
          <w:sz w:val="24"/>
          <w:szCs w:val="24"/>
        </w:rPr>
        <w:t>w 2010</w:t>
      </w:r>
      <w:r>
        <w:rPr>
          <w:sz w:val="24"/>
          <w:szCs w:val="24"/>
        </w:rPr>
        <w:t xml:space="preserve"> w ciągu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na rachunek bankowy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rmin płatności wpisany przez Wykonawcę na fakturze musi być zgodny z terminem płatności określonym w projekcie umowy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851" w:leader="none"/>
        </w:tabs>
        <w:jc w:val="both"/>
        <w:rPr/>
      </w:pPr>
      <w:r>
        <w:rPr>
          <w:rFonts w:cs="Times" w:ascii="Times" w:hAnsi="Times"/>
          <w:sz w:val="24"/>
          <w:szCs w:val="24"/>
        </w:rPr>
        <w:tab/>
        <w:t xml:space="preserve">Płatności będą realizowane w PLN lub w walucie obcej. W PLN, gdy Wykonawcą będzie </w:t>
        <w:tab/>
        <w:t xml:space="preserve">podmiot krajowy. W PLN lub w walucie obcej, gdy Wykonawcą będzie podmiot </w:t>
        <w:tab/>
        <w:t>zagraniczny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851" w:leader="none"/>
        </w:tabs>
        <w:jc w:val="both"/>
        <w:rPr/>
      </w:pPr>
      <w:r>
        <w:rPr>
          <w:rFonts w:cs="Times" w:ascii="Times" w:hAnsi="Times"/>
          <w:sz w:val="24"/>
          <w:szCs w:val="24"/>
        </w:rPr>
        <w:tab/>
        <w:t xml:space="preserve">W przypadku złożenia oferty przez podmiot zagraniczny w walucie obcej, faktura będzie </w:t>
        <w:tab/>
        <w:t>wystawiona przez Wykonawcę w walucie obcej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Za dzień zapłaty uznaje się dzień obciążenia rachunku bankowego Zamawiającego</w:t>
      </w:r>
      <w:r>
        <w:rPr>
          <w:sz w:val="22"/>
        </w:rPr>
        <w:t>.</w:t>
      </w:r>
    </w:p>
    <w:p>
      <w:pPr>
        <w:pStyle w:val="Normal"/>
        <w:spacing w:lineRule="auto" w:line="120"/>
        <w:ind w:left="35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.</w:t>
      </w:r>
    </w:p>
    <w:p>
      <w:pPr>
        <w:pStyle w:val="Normal"/>
        <w:spacing w:lineRule="auto" w:line="120"/>
        <w:ind w:left="35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</w:t>
      </w:r>
    </w:p>
    <w:p>
      <w:pPr>
        <w:pStyle w:val="Normal"/>
        <w:numPr>
          <w:ilvl w:val="0"/>
          <w:numId w:val="0"/>
        </w:numPr>
        <w:ind w:left="567" w:hanging="360"/>
        <w:jc w:val="center"/>
        <w:rPr>
          <w:i/>
          <w:i/>
          <w:sz w:val="24"/>
        </w:rPr>
      </w:pPr>
      <w:r>
        <w:rPr>
          <w:i/>
          <w:sz w:val="24"/>
        </w:rPr>
        <w:t>(zgodnie z załączonym wzorem umowy)</w:t>
      </w:r>
    </w:p>
    <w:p>
      <w:pPr>
        <w:pStyle w:val="Normal"/>
        <w:numPr>
          <w:ilvl w:val="0"/>
          <w:numId w:val="0"/>
        </w:numPr>
        <w:ind w:left="567" w:hanging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32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360"/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>
          <w:trHeight w:val="412" w:hRule="atLeast"/>
        </w:trPr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color w:val="808080"/>
        <w:sz w:val="14"/>
      </w:rPr>
      <w:tab/>
      <w:t xml:space="preserve">OFERTA na PRZETARG NIEOGRANICZONY znak IHiT/P/65/10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u w:val="non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36"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>
      <w:b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36"/>
    </w:rPr>
  </w:style>
  <w:style w:type="character" w:styleId="WW8Num12z1">
    <w:name w:val="WW8Num12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irosław</cp:lastModifiedBy>
  <cp:lastPrinted>2010-11-22T09:06:00Z</cp:lastPrinted>
  <dcterms:modified xsi:type="dcterms:W3CDTF">2010-11-22T11:08:00Z</dcterms:modified>
  <cp:revision>126</cp:revision>
  <dc:subject/>
  <dc:title/>
</cp:coreProperties>
</file>