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rFonts w:cs="Arial CE" w:ascii="Arial CE" w:hAnsi="Arial CE"/>
          <w:b/>
          <w:bCs/>
        </w:rPr>
        <w:t>Warszawa: Prenumerata czasopism polskich oraz naukowych czasopism zagranicznych wydanych w 2011 rok (zadania nr 1 - 3)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sz w:val="16"/>
          <w:szCs w:val="16"/>
        </w:rPr>
      </w:pPr>
      <w:r>
        <w:rPr>
          <w:rFonts w:cs="Arial CE" w:ascii="Arial CE" w:hAnsi="Arial CE"/>
          <w:b/>
          <w:bCs/>
        </w:rPr>
        <w:t>Numer ogłoszenia: 5812 - 2011; data zamieszczenia: 14.01.2011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77248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enumerata czasopism polskich oraz naukowych czasopism zagranicznych wydanych w 2011 rok (zadania nr 1 - 3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enumerata czasopism polskich oraz naukowych czasopism zagranicznych wydanych w 2011 rok (zadania nr 1 - 3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2.20.00.00-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naukowych czasopism zagran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UWECO CZ. spol. s.r.o., Kostelec u Krizku 156, Strin, kraj/woj. Czechy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28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080,0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0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498,06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czasopism polski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UCH S.A., ul. Wronia23, 00-958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70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58,3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58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58,3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czasopism polskich dla Służb Ekonomiczno - Finans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OFIN Sp. z o.o., ul. Owocowa 8, 66-400 Gorzów Wielkopolski, kraj/woj. lubu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87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97,96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97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92,71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4:00Z</dcterms:created>
  <dc:creator>Mirosław</dc:creator>
  <dc:description/>
  <cp:keywords/>
  <dc:language>en-US</dc:language>
  <cp:lastModifiedBy>Mirosław</cp:lastModifiedBy>
  <dcterms:modified xsi:type="dcterms:W3CDTF">2011-01-14T09:02:00Z</dcterms:modified>
  <cp:revision>2</cp:revision>
  <dc:subject/>
  <dc:title/>
</cp:coreProperties>
</file>