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62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....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:</w:t>
      </w:r>
      <w:r>
        <w:rPr>
          <w:b/>
          <w:sz w:val="24"/>
          <w:szCs w:val="24"/>
        </w:rPr>
        <w:t xml:space="preserve"> 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DMIOT 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ochronę osób i mienia realizowaną w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ormie ochrony fizycznej w obiektach Instytutu Hematologii i Transfuzjologii  przy ul. Indiry </w:t>
        <w:tab/>
        <w:t>Gandhi 14 oraz ul. Chocimskiej 5 w Warsza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wykonanie przedmiotu umowy rozumiane jest nieprzerwane pełnienie obowiązków ochrony we wszystkie dni roku, całodobowo w systemie zmianowym w zakresie opisanym w SIWZ tj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biekty przy ul. Indiry Gandhi 14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 pracowników x 24 godz. x 1096 dni(3 lata) = 52 608 roboczogodz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Obiekty przy ul. Chocimskiej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pracownik x 24 godz. x 1096 dni(3 lata) = 26 304 roboczogodz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, Oferta Wykonawcy, wszystkie załączniki do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iniejszej umowy oraz dokumenty przytoczone w jej tekście a nienazwane załącznikami stanowią </w:t>
        <w:tab/>
        <w:t xml:space="preserve">integralną część umowy.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uprawniony do świadczenia usług ochrony osób i mienia n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podstawie ważnej koncesji, która stanowi załącznik nr…...... oraz jest ubezpieczony od </w:t>
        <w:tab/>
        <w:t xml:space="preserve">odpowiedzialności cywilnej w zakresie jego działalności. Kopia opłaconej polisy OC stanowi </w:t>
        <w:tab/>
        <w:t>załącznik nr…... .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 upływie ważności dokumentów wymienionych w ust. 4 ma obowiązek w okresie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rwania umowy dostarczyć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ciągu 5 dni roboczych kserokopie tych </w:t>
        <w:tab/>
        <w:t>dokumentów w celu udokumentowania kontynu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dpowiada w ramach swojego ubezpieczenia za ochronę obiektów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b/>
          <w:sz w:val="28"/>
          <w:szCs w:val="24"/>
        </w:rPr>
        <w:t>WARTOŚĆ 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Całkowita wartość przedmiotu umowy wynosi brutto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(słownie:  ………………………………………………….. PLN)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w tym podatek VAT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(słownie:  ………………………………………………….. PL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gólną wartość przedmiotu umowy obliczono przy zastosowaniu ilości roboczogodzin i cen jednostkowych określonych w załączniku nr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ewnia stałość oferowanych cen w okresie trwania umowy.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ZAS TRW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Umowa zostaje zawarta na okres 36 miesięcy od daty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sobie prawo rozwiązania umowy z 1 miesięcznym okresem wypowie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Umowa może ulec rozwiązaniu ze skutkiem natychmiastowym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iewłaściwego wykonania usługi zgodnie z zawartą umową lub rażącego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rus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bowiązków wynikających z zakres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utraty konce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raku polisy OC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STRUKCJA OCHRONY M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Instrukcja ochrony fizycznej  osób i mienia  w IHiT stanowi załącznik nr ......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dniu zawarc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imienną listę pracowników ochrony z podaniem imienia i nazwiska, wieku, wykształcenia, posiadanych uprawnień na obsadzonym stanowisku, zaświadczeń o niekaralności oraz orzeczeń lekarskich o zdolności psychofizycznej do wykonania pracy objętej umową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PRAWNIENIA I OBOWIĄZKI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W celu należytego wykonania obowiązków określonych umową, pracownik ochrony ma prawo do działań w myśl ustawy o ochronie mienia a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egitymowania osób wchodzących i wychodzących z terenu ochrania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konywania na jego terenie przeszukań bagaży w celu upewnienia się czy mienie nie jest bezprawnie wynoszone,</w:t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ujęcia osób schwytanych na gorącym uczynku albo podejrzanych o popełnienie przestępstw na terenie ochranianym w celu bezzwłocznego przekazania organom powołanym do ścigania przestępst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wiadomienia odpowiednich służb o pożarze lub awarii i podejmowaniu działań zmierzających do zmniejszenia strat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ONTROL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 zastrzega sobie prawo kontroli realizacji niniejszej umowy w każdym czasie i we wszystkich sprawach objętych umową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YŻURY</w:t>
      </w:r>
    </w:p>
    <w:p>
      <w:pPr>
        <w:pStyle w:val="Heading3"/>
        <w:tabs>
          <w:tab w:val="clear" w:pos="426"/>
          <w:tab w:val="left" w:pos="0" w:leader="none"/>
        </w:tabs>
        <w:spacing w:lineRule="auto" w:line="240"/>
        <w:ind w:left="0" w:hanging="0"/>
        <w:jc w:val="left"/>
        <w:rPr/>
      </w:pPr>
      <w:r>
        <w:rPr>
          <w:b w:val="false"/>
        </w:rPr>
        <w:t xml:space="preserve">Dyżury pełnione przez pracowników ochrony będą ustalane z góry na następny miesiąc i przedkładane w formie miesięcznych grafików przez </w:t>
      </w:r>
      <w:r>
        <w:rPr/>
        <w:t>Wykonawcę</w:t>
      </w:r>
      <w:r>
        <w:rPr>
          <w:b w:val="false"/>
        </w:rPr>
        <w:t xml:space="preserve">, upoważnionemu pracownikowi </w:t>
      </w:r>
      <w:r>
        <w:rPr/>
        <w:t>Zamawiającego</w:t>
      </w:r>
      <w:r>
        <w:rPr>
          <w:b w:val="false"/>
        </w:rPr>
        <w:t xml:space="preserve"> na dwa dni przed zakończeniem miesiąca poprzedzającego grafik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8</w:t>
      </w:r>
    </w:p>
    <w:p>
      <w:pPr>
        <w:pStyle w:val="Heading3"/>
        <w:ind w:left="284" w:hanging="284"/>
        <w:rPr>
          <w:sz w:val="28"/>
        </w:rPr>
      </w:pPr>
      <w:r>
        <w:rPr>
          <w:sz w:val="28"/>
        </w:rPr>
        <w:t>WARUNKI  PŁATN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łatność z tytułu wykonanej usługi, określonej umową, dokonywana będzie za zrealizowaną usługę, w ciągu 30 dni od daty 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Wykonawcę na fakturze. Rozliczenia będą następować w okresach miesięcznych. Faktury będą wystawio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statniego dnia miesiąca lub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zakończenia okresu rozliczeniow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aktury będą wystawiane oddzielnie na każdy obiek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dstawą do wystawienia faktur będą podpisane przez obie strony protokoły uwzględniające usługi wykonane w ciągu danego miesiąca w każdym obiekcie oddziel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nie wykonania usługi w pełnym zakresie (brak pełnej obsady)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stawi fakturę pomniejszoną za każdy dzień nie wykonania usług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płatności określonym w ust.1 niniejszego paragraf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terminie określonym w ust. 1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9</w:t>
      </w:r>
    </w:p>
    <w:p>
      <w:pPr>
        <w:pStyle w:val="Heading3"/>
        <w:ind w:left="284" w:hanging="284"/>
        <w:rPr>
          <w:sz w:val="28"/>
        </w:rPr>
      </w:pPr>
      <w:r>
        <w:rPr>
          <w:sz w:val="28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gwarantuje  wykonanie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 najwyższą starannością zgodnie z zasadami bezpieczeństwa i obowiązującymi w tym zakresie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 xml:space="preserve">przy pomocy przeszkolonych pracowników ochrony, jak również zobowiązuje się do ich systematycznej kontroli i natychmiastowej wymiany w przypadku uzasadnionych zastrzeżeń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co do sposobu wypełniania obowiąz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chowa w tajemnicy wszystkie informacje, które mają wpływ na stan bezpieczeństwa ochranianych obiektów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okresie trwania omowy oraz po jej rozwiąz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KRES ODPOWIEDZI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przyjmuje na siebie odpowiedzialność materialną za szkody poniesione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, wynikłe z niewłaściwego wykonywania działań ochronnych, powodowane: kradzieżą zuchwałą i kradzieżą z włamaniem, które zaistniały w chronionym majątku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w wyniku zaniechania strzeżenia obiektu, wprowadzeniem się sprawujących ochronę w stan uniemożliwiający lub ograniczający zdolność do jej pełnienia, dopuszczeniem do chronionego obiektu nieupoważnionych osób trzecich oraz  innymi przyczynami, które w sposób oczywisty wpłynęły na zniesienie możliwości ochrony lub zmniejszyły jej skutecz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nie odpowiada za szkody, wynikłe z rabunku przy użyciu niebezpiecznych narzędzi, któremu pełniący ochronę nie mógł się oprzeć bez narażenia na utratę życia lub zdrowia w znacznym stopniu lub w sytuacji, gdy wartość rabowanego mienia nie uzasadniała użycia przez pełniącego ochronę środków, które mogły spowodować u sprawcy rabunku utratę życia lub znaczną szkodę na zdrow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y dozorujące obiekt podlegają bezpośrednio </w:t>
      </w:r>
      <w:r>
        <w:rPr>
          <w:b/>
          <w:bCs/>
          <w:sz w:val="24"/>
          <w:szCs w:val="24"/>
        </w:rPr>
        <w:t xml:space="preserve">Wykonawcy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ab/>
        <w:t>Zamawiający</w:t>
      </w:r>
      <w:r>
        <w:rPr>
          <w:bCs/>
          <w:sz w:val="24"/>
          <w:szCs w:val="24"/>
        </w:rPr>
        <w:t xml:space="preserve"> lub upoważniony przez niego przedstawiciel może wydawać osobom dozorującym </w:t>
        <w:tab/>
        <w:t xml:space="preserve">dyspozycje w formie pisemnej z pominięciem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. Dyspozycje te będą wykonywane w  </w:t>
        <w:tab/>
        <w:t xml:space="preserve">przypadku, gdy będą objęte zakresem umowy i nie będą kolidowały z przepisami prawa oraz nie </w:t>
        <w:tab/>
        <w:t>będą ujemnie wpływały na stan bezpieczeństwa chronionego obi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trony ustalają do współpra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 strony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:……………….................................................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 strony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>:……………….................................................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odstąpienia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od umowy z winy </w:t>
      </w:r>
      <w:r>
        <w:rPr>
          <w:b/>
          <w:bCs/>
          <w:sz w:val="24"/>
          <w:szCs w:val="24"/>
        </w:rPr>
        <w:t>Wykonawcy, Wykonawca</w:t>
      </w:r>
      <w:r>
        <w:rPr>
          <w:bCs/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karę umowną w wysokości 10% wartości brutto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zapłaci </w:t>
      </w:r>
      <w:r>
        <w:rPr>
          <w:b/>
          <w:bCs/>
          <w:sz w:val="24"/>
          <w:szCs w:val="24"/>
        </w:rPr>
        <w:t>Zamawiającemu</w:t>
      </w:r>
      <w:r>
        <w:rPr>
          <w:bCs/>
          <w:sz w:val="24"/>
          <w:szCs w:val="24"/>
        </w:rPr>
        <w:t xml:space="preserve"> karę umowną w wysokości 100 zł  za każdy dzień nie wykonania usługi w pełnym zakresie niezależnie od zapisów określonych w </w:t>
      </w:r>
      <w:r>
        <w:rPr>
          <w:b/>
          <w:sz w:val="24"/>
          <w:szCs w:val="24"/>
        </w:rPr>
        <w:t>§8 ust. 4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ma prawo do potrącenia należności naliczonych z tytułu kar umownych z faktur </w:t>
      </w:r>
      <w:r>
        <w:rPr>
          <w:b/>
          <w:bCs/>
          <w:sz w:val="24"/>
          <w:szCs w:val="24"/>
        </w:rPr>
        <w:t>Wykonawcy</w:t>
      </w:r>
      <w:r>
        <w:rPr>
          <w:bCs/>
          <w:sz w:val="24"/>
          <w:szCs w:val="24"/>
        </w:rPr>
        <w:t xml:space="preserve"> na podstawie noty wystawionej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zastrzega sobie praw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2</w:t>
      </w:r>
    </w:p>
    <w:p>
      <w:pPr>
        <w:pStyle w:val="Heading1"/>
        <w:spacing w:lineRule="auto" w:line="360"/>
        <w:jc w:val="center"/>
        <w:rPr>
          <w:color w:val="000000"/>
          <w:spacing w:val="-3"/>
          <w:sz w:val="28"/>
          <w:lang w:val="en-US" w:eastAsia="en-US"/>
        </w:rPr>
      </w:pPr>
      <w:r>
        <w:rPr>
          <w:color w:val="000000"/>
          <w:sz w:val="28"/>
        </w:rPr>
        <w:t>POSTANOWIENIA KOŃCOWE</w:t>
      </w:r>
    </w:p>
    <w:p>
      <w:pPr>
        <w:pStyle w:val="Tekstpodstawowywcity2"/>
        <w:numPr>
          <w:ilvl w:val="0"/>
          <w:numId w:val="13"/>
        </w:numPr>
        <w:rPr/>
      </w:pPr>
      <w:r>
        <w:rPr>
          <w:b/>
        </w:rPr>
        <w:t>Zamawiający</w:t>
      </w:r>
      <w:r>
        <w:rPr/>
        <w:t xml:space="preserve"> oprócz przypadków  wymienionych w przepisach Kodeku Cywilnego, może odstąpić </w:t>
      </w:r>
    </w:p>
    <w:p>
      <w:pPr>
        <w:pStyle w:val="Tekstpodstawowywcity2"/>
        <w:ind w:left="0" w:hanging="0"/>
        <w:rPr/>
      </w:pPr>
      <w:r>
        <w:rPr/>
        <w:tab/>
        <w:t xml:space="preserve">od umowy także w razie istotnej zmiany okoliczności powodującej, że wykonanie umowy nie leży w </w:t>
        <w:tab/>
        <w:t xml:space="preserve">interesie publicznym, czego nie można było przewidzieć w chwili zawrcia umowy. Odstąpienie od </w:t>
        <w:tab/>
        <w:t xml:space="preserve">umowy w tym wypadku może nastąpić w trybie i na zasadach okreslonych w art. 145 ustawy  „Prawo </w:t>
        <w:tab/>
        <w:t>Zamówień Publicznych”.</w:t>
      </w:r>
    </w:p>
    <w:p>
      <w:pPr>
        <w:pStyle w:val="Tekstpodstawowywcity2"/>
        <w:numPr>
          <w:ilvl w:val="0"/>
          <w:numId w:val="13"/>
        </w:numPr>
        <w:rPr/>
      </w:pPr>
      <w:r>
        <w:rPr>
          <w:b/>
        </w:rPr>
        <w:t>Wykonawca</w:t>
      </w:r>
      <w:r>
        <w:rPr/>
        <w:t xml:space="preserve"> nie może przenosić na osoby trzecie żadnych praw i obowiązków wynikających z </w:t>
      </w:r>
    </w:p>
    <w:p>
      <w:pPr>
        <w:pStyle w:val="Tekstpodstawowywcity2"/>
        <w:ind w:left="0" w:hanging="0"/>
        <w:rPr/>
      </w:pPr>
      <w:r>
        <w:rPr/>
        <w:tab/>
        <w:t xml:space="preserve">niniejszej umowy  bez uprzedniej zgody </w:t>
      </w:r>
      <w:r>
        <w:rPr>
          <w:b/>
        </w:rPr>
        <w:t>Zamawiającego</w:t>
      </w:r>
      <w:r>
        <w:rPr/>
        <w:t xml:space="preserve"> wyrażonej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sprawach nie uregulowanych umową stosuje się przepisy Kodeksu Cywilnego oraz Prawo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Zamówień Publicznych z dnia 29.01.2004r. (Dz. U. Z 2010r. Nr 113 poz. 759 ze zmianam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ostatecznie przez właściwy sąd powszechny, według siedziby </w:t>
      </w:r>
      <w:r>
        <w:rPr>
          <w:b/>
          <w:bCs/>
          <w:spacing w:val="-3"/>
          <w:sz w:val="24"/>
          <w:szCs w:val="24"/>
          <w:lang w:val="en-US" w:eastAsia="en-US"/>
        </w:rPr>
        <w:t>Zamawiającego</w:t>
      </w:r>
      <w:r>
        <w:rPr>
          <w:bCs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miany umowy mogą być dokonane – pod rygorem nieważności – przy zastosowaniu art. 144 ustawy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„Prawo Zamówień Publicznych”  w formie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ab/>
        <w:t>możliwość wprowadzenia zmiany, w niżej przedstawionym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W </w:t>
      </w:r>
      <w:r>
        <w:rPr>
          <w:sz w:val="24"/>
          <w:szCs w:val="24"/>
        </w:rPr>
        <w:t xml:space="preserve">przypadku zmiany w prawie właściwym dla podatków, które podwyższą lub obniżą cenę/y przedmiotu niniejszej umowy, to w zależności od rodzaju zmian jakie będą miały miejsce, zostanie stosownie obniżana/ne lub podwyższona/ne cena/y przedmiotu umowy oraz całkowita wartość przedmiotu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ej wymieniona zmiana, może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za zgodą obu stron i zostanie wprowadzona do umowy aneks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Niniejsza umowa została sporządzona w trzech jednobrzmiących egzemplarzach, dwa dl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, jeden dla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sz w:val="26"/>
          <w:szCs w:val="24"/>
        </w:rPr>
        <w:t>Z A M A W I A J Ą C Y</w:t>
      </w:r>
      <w:r>
        <w:rPr>
          <w:sz w:val="22"/>
          <w:szCs w:val="24"/>
        </w:rPr>
        <w:tab/>
        <w:tab/>
        <w:tab/>
        <w:tab/>
        <w:tab/>
      </w:r>
      <w:r>
        <w:rPr>
          <w:sz w:val="26"/>
          <w:szCs w:val="24"/>
        </w:rPr>
        <w:t xml:space="preserve">                          W Y K O N A W C 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4"/>
      <w:szCs w:val="24"/>
    </w:rPr>
  </w:style>
  <w:style w:type="character" w:styleId="WW8Num33z1">
    <w:name w:val="WW8Num33z1"/>
    <w:qFormat/>
    <w:rPr>
      <w:sz w:val="36"/>
      <w:szCs w:val="3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Times New Roman" w:hAnsi="Times New Roman" w:cs="Times New Roman"/>
      <w:color w:val="000000"/>
      <w:sz w:val="36"/>
      <w:szCs w:val="32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4:00Z</dcterms:created>
  <dc:creator>Aldona Płudowska</dc:creator>
  <dc:description/>
  <cp:keywords/>
  <dc:language>en-US</dc:language>
  <cp:lastModifiedBy>Mirosław</cp:lastModifiedBy>
  <cp:lastPrinted>2010-11-05T14:38:00Z</cp:lastPrinted>
  <dcterms:modified xsi:type="dcterms:W3CDTF">2010-11-05T14:22:00Z</dcterms:modified>
  <cp:revision>88</cp:revision>
  <dc:subject/>
  <dc:title/>
</cp:coreProperties>
</file>