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u w:val="single"/>
        </w:rPr>
      </w:pPr>
      <w:r>
        <w:rPr>
          <w:color w:val="000000"/>
        </w:rPr>
        <w:tab/>
        <w:tab/>
        <w:tab/>
      </w:r>
    </w:p>
    <w:p>
      <w:pPr>
        <w:pStyle w:val="Normal"/>
        <w:jc w:val="right"/>
        <w:rPr/>
      </w:pPr>
      <w:r>
        <w:rPr>
          <w:b/>
          <w:sz w:val="26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MOWA NR IHiT/DZ/       /20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w:t>zawarta w dniu 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ytutem Hematologii i Transfuzjolog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 siedzibą w Warszawie ul. Indiry Gandhi 14; 02-776 Warszaw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  <w:lang w:val="en-US" w:eastAsia="en-US"/>
        </w:rPr>
        <w:t>zarejestrowanym w Sądzie Rejonowym dla m. st. Warszawy w Warszaw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XX Wydział Gos[podarczy Krajowego Rejestru Sądowego, pod numerem 000011913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Dyrektora Instytutu -  prof. dr hab. n. med. Krzysztofa Warzoch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ym w dalszej treści umowy </w:t>
      </w:r>
      <w:r>
        <w:rPr>
          <w:b/>
          <w:spacing w:val="-3"/>
          <w:sz w:val="24"/>
          <w:szCs w:val="24"/>
          <w:lang w:val="en-US" w:eastAsia="en-US"/>
        </w:rPr>
        <w:t>Zamawia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z siedzibą w …………………………. ; ul. 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nr 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waną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  <w:lang w:val="en-US" w:eastAsia="en-US"/>
        </w:rPr>
        <w:t>.......................................………………………………. - ..................................................................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treści następującej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1.</w:t>
        <w:tab/>
        <w:t>Zamawiający zleca a Wykonawca przyjmuje do wykonania usługę utrzymania porządku i czystości w pomieszczeniach Instytutu Hematologii i Transfuzjologii w obiektach przy  ul. Indiry Gandhi 14 oraz  ul. Chocimskiej 5 w Warsza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, że przy realizacji przedmiotu umowy będą spełnione wszystkie warunki  określone w SIWZ do przetargu nr IHiT/P/61./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Oferta </w:t>
      </w:r>
      <w:r>
        <w:rPr>
          <w:bCs/>
          <w:sz w:val="24"/>
          <w:szCs w:val="24"/>
        </w:rPr>
        <w:t>Wykonawc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ystkie załączniki do niniejszej umowy oraz dokumenty przytoczone w jej tekście a nie nazwane załącznikami stanowią integralną część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Heading3"/>
        <w:ind w:left="284" w:hanging="284"/>
        <w:rPr/>
      </w:pPr>
      <w:r>
        <w:rPr/>
        <w:t>WYKONANIE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>1. Wykonawca zobowiązany jest do wykonywania czynności polegających na utrzymaniu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rządku  i czystości w pomieszczeniach wyszczególnionych w „harmonogramie sprzątania” określonych w tabelach 1,2,3,4  stanowiącym załącznik nr 1 do niniejszej umowy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Wykonawca zapewni codzienny ( siedem dni w tygodniu ), serwis sprzątający zgodnie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harmonogramem sprzątania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rPr>
          <w:spacing w:val="0"/>
          <w:lang w:val="pl-PL" w:eastAsia="pl-PL"/>
        </w:rPr>
      </w:pPr>
      <w:r>
        <w:rPr>
          <w:spacing w:val="0"/>
          <w:lang w:val="pl-PL" w:eastAsia="pl-PL"/>
        </w:rPr>
        <w:t>3. Wykonawca użyje do wykonania prac pracowników, sprzętu i materiałów własnych, dostarczonych własnym transportem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rPr>
          <w:spacing w:val="0"/>
          <w:lang w:val="pl-PL" w:eastAsia="pl-PL"/>
        </w:rPr>
      </w:pPr>
      <w:r>
        <w:rPr>
          <w:spacing w:val="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b/>
          <w:sz w:val="24"/>
          <w:szCs w:val="24"/>
        </w:rPr>
        <w:t>WARTOŚĆ 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Ogólna wartość przedmiotu umowy wynosi brutto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 ………………………………………………….. złotych 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w tym podatek VAT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 ………………………………………………….. złotych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gólną wartość przedmiotu umowy obliczono przy zastosowaniu cen jednostkowych za  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i częstotliwości sprzątania wg podziału na poszczególne strefy określone  w załączniku nr 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4.   Wartość podana w ust. 1 obejmuje wszystkie koszty ponoszone przez Wykonawcę z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 xml:space="preserve">tytułu wykonania przedmiotu umowy łącznie ze środkami czystości i dezynfekcji,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 xml:space="preserve">worków  na  śmieci, papieru toaletowego i ręczników papierowych, kostek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 xml:space="preserve">dezynfekcyjno- zapachowych,  itp., obejmuje również sprzątanie pomieszczeń po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 xml:space="preserve">przeprowadzonych w nich naprawach i remontach oraz codzienne opróżnianie i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utrzymanie w czystości koszy na zewnątrz budynków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>6.  Zamawiający zobowiązuje się do bezpłatnego udostępnienia wody, energii elektrycznej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oraz pomieszczeń magazynow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7.  Wykonawca zapewnia stałość cen za 1 m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</w:rPr>
        <w:t xml:space="preserve"> w okresie trwania umowy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3"/>
        <w:ind w:left="284" w:hanging="284"/>
        <w:rPr/>
      </w:pPr>
      <w:r>
        <w:rPr/>
        <w:t>WARUNKI  PŁATNOŚC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 Wysokość miesięcznego wynagrodzenia stanowi iloczyn ogólnej powierzchni objętej faktycznie wykonaną w danym miesiącu usługą zgodnie z ofertą cenową zał. nr…. do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>2. Płatność z tytułu wykonanej usługi, określonej umową, dokonywana będzie za zrealizowaną usługę, w ciągu 30 dni od daty dostarczenia przez Wykonawcę oryginału faktury VAT do Zamawiającego, na rachunek bankowy wpisany przez Wykonawcę na fakturze. Rozliczenia będą następować w okresach miesięcznych. Faktury będą wystawiane przez Wykonawcę ostatniego dnia miesiąca lub w ciągu 7 dni od zakończenia okresu rozliczenioweg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. Faktury będą wystawiane oddzielnie na każdy obiekt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>4. Podstawą do wystawienia faktur będą podpisane przez obie strony protokoły uwzględniające usługi faktycznie wykonane w ciągu danego miesiąca w każdym obiekcie oddzielni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5. Za dzień zapłaty uznaje się dzień obciążenia rachunku bankowego </w:t>
      </w:r>
      <w:r>
        <w:rPr>
          <w:bCs/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>6. Termin płatności wpisany przez Wykonawcę na fakturze musi być zgodny z terminem płatności określonym w ust.1 niniejszego paragrafu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W przypadku nie uregulowania przez Zamawiającego płatności w terminie określonym w ust. 1 Wykonawcy przysługuje prawo naliczania odsetek ustawowych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 Umowa zostaje zawarta na okres 36 miesięcy od daty zawarcia um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. Strony zastrzegają sobie prawo rozwiązania umowy z 1 miesięcznym okresem wypow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3"/>
        <w:ind w:left="284" w:hanging="284"/>
        <w:rPr/>
      </w:pPr>
      <w:r>
        <w:rPr/>
        <w:t>GWARANCJ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1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warantuje, że proces utrzymania czystości jest zgodny ze standardami  i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przewidzianymi dla tego typu usług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2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wykonania usługi będącej przedmiotem umowy, przy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osowaniu nowoczesnych metod z należytą starannością. </w:t>
      </w: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stosowania materiałów, środków czyszczących i dezynfekcyjnych odpowiadających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ogom wyrobów dopuszczonych do obrotu i stosowania w obiektach służby zdrow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rzęt mechaniczno-elektryczny posiada znak bezpieczeństwa „B”, 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, że wszyscy pracownicy wykonujący bezpośrednio usługi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iadają aktualne książeczki zdrowia z wynikiem badania na nosicielstwo w kierunku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lmonelli oraz są zaszczepieni przeciw WZW typu B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>
          <w:bCs/>
          <w:sz w:val="24"/>
          <w:szCs w:val="24"/>
        </w:rPr>
        <w:t>4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any jest przedstawić </w:t>
      </w:r>
      <w:r>
        <w:rPr>
          <w:bCs/>
          <w:sz w:val="24"/>
          <w:szCs w:val="24"/>
        </w:rPr>
        <w:t>Za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mienny wykaz osób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ujących oraz nadzorujących prace będące przedmiotem umow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5. Wykonawca</w:t>
      </w:r>
      <w:r>
        <w:rPr>
          <w:sz w:val="24"/>
          <w:szCs w:val="24"/>
        </w:rPr>
        <w:t xml:space="preserve">  ponosi odpowiedzialności cywilną w przypadku zawinionych przez nieg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zkodzeń sprzątanych powierzchni, urządzeń lub sprzętu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płacenia odszkodowania za szkodę zaistniałą z jego winy w wysokości ustalonej prze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misję powołaną przez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skład której wejdzie przedstawicie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6. 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trzega sobie prawo składania reklamacji do </w:t>
      </w:r>
      <w:r>
        <w:rPr>
          <w:bCs/>
          <w:sz w:val="24"/>
          <w:szCs w:val="24"/>
        </w:rPr>
        <w:t xml:space="preserve">Wykonawcy w form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isemn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7.  W przypadku stwierdzenia przez </w:t>
      </w:r>
      <w:r>
        <w:rPr>
          <w:bCs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niewłaściwego wykonania warunków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, lub nie wykonania warunków umowy, Zamawiający  niezwłocznie poinformuj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o zaistniałych uchybieniach i wyznaczy termin ich usunięc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Trzykrotnie zgłoszona reklamacja w danym miesiącu stanowić będzie podstawę do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rącenia 5% wartości brutto miesięcznej usługi.  Zarówno reklamacje jak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trącenia dotyczyć będą jakości usług wykonanych w danym miesiącu rozliczeniowym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9. W przypadku nie wywiązania się przez Wykonawcę z terminu określonego w reklamacji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upoważniony jest do zlecenia usług będących przedmiotem niniejszej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mowy innemu Wykonawcy, a w przypadku poniesienia większych kosztów z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świadczone usługi niż wynikające z niniejszej umowy, różnicą tych kosztów obciąży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Strony ustalają, że ze strony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składania reklamacji  jest:………………………………………………………,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ś ze strony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z osobą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</w:t>
      </w:r>
    </w:p>
    <w:p>
      <w:pPr>
        <w:pStyle w:val="Tekstpodstawowy2"/>
        <w:rPr/>
      </w:pPr>
      <w:r>
        <w:rPr/>
        <w:t xml:space="preserve">11. W przypadku zakwestionowania usługi przez zewnętrzne służby sanitarne i inne 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posiadające uprawnienie do kontroli oraz nałożenia na </w:t>
      </w:r>
      <w:r>
        <w:rPr>
          <w:bCs/>
        </w:rPr>
        <w:t>Zamawiającego</w:t>
      </w:r>
      <w:r>
        <w:rPr/>
        <w:t xml:space="preserve"> kary finansowej,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kara ta zostanie w całości potrącona z wynagrodzenia miesięcznego należnego </w:t>
      </w:r>
    </w:p>
    <w:p>
      <w:pPr>
        <w:pStyle w:val="Tekstpodstawowy2"/>
        <w:rPr>
          <w:bCs/>
        </w:rPr>
      </w:pPr>
      <w:r>
        <w:rPr/>
        <w:t xml:space="preserve">      </w:t>
      </w:r>
      <w:r>
        <w:rPr>
          <w:bCs/>
        </w:rPr>
        <w:t>Wykonawcy na podstawie noty wystawionej przez Zamawiającego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13.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, że jest ubezpieczony od odpowiedzialności cywilnej dotyczącej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go działalnośc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Kopia opłaconej polisy stanowi zał…….     do umow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Wykonawca po upływie ważności polisy wymienionej w ust. 13 ma obowiązek w okresi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wania umowy dostarczyć do Zamawiającego w ciągu 5 dni roboczych kserokopie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łaconej polisy w celu udokumentowania kontynuacji  polisy ubezpieczeniow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7</w:t>
      </w:r>
    </w:p>
    <w:p>
      <w:pPr>
        <w:pStyle w:val="Heading1"/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</w:rPr>
        <w:t>POSTANOWIENIA KOŃCOWE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1. W przypadku odstąpienia </w:t>
      </w:r>
      <w:r>
        <w:rPr>
          <w:bCs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od wykonania postanowień niniejszej umowy bez 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gody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, bądź odstąpienia </w:t>
      </w:r>
      <w:r>
        <w:rPr>
          <w:bCs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d umowy z przyczyn leżących po 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stronie </w:t>
      </w:r>
      <w:r>
        <w:rPr>
          <w:bCs/>
          <w:spacing w:val="-3"/>
          <w:sz w:val="24"/>
          <w:szCs w:val="24"/>
          <w:lang w:val="en-US" w:eastAsia="en-US"/>
        </w:rPr>
        <w:t>Wykonawcy, Wykonawca</w:t>
      </w:r>
      <w:r>
        <w:rPr>
          <w:spacing w:val="-3"/>
          <w:sz w:val="24"/>
          <w:szCs w:val="24"/>
          <w:lang w:val="en-US" w:eastAsia="en-US"/>
        </w:rPr>
        <w:t xml:space="preserve"> zapłaci </w:t>
      </w:r>
      <w:r>
        <w:rPr>
          <w:bCs/>
          <w:spacing w:val="-3"/>
          <w:sz w:val="24"/>
          <w:szCs w:val="24"/>
          <w:lang w:val="en-US" w:eastAsia="en-US"/>
        </w:rPr>
        <w:t xml:space="preserve">Zamawiającemu </w:t>
      </w:r>
      <w:r>
        <w:rPr>
          <w:spacing w:val="-3"/>
          <w:sz w:val="24"/>
          <w:szCs w:val="24"/>
          <w:lang w:val="en-US" w:eastAsia="en-US"/>
        </w:rPr>
        <w:t xml:space="preserve">karę umowną w wysokości 10%   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ogólnej wartości brutto umowy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2.  Zamawiający zastrzega sobie prawo dochodzenia na zasadach ogólnych odszkodowani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uzupełniającego przewyższającego wysokość kar umownych. </w:t>
      </w:r>
    </w:p>
    <w:p>
      <w:pPr>
        <w:pStyle w:val="Tekstpodstawowywcity2"/>
        <w:rPr/>
      </w:pPr>
      <w:r>
        <w:rPr/>
        <w:t>3. Zamawiający oprócz przypadków  wymienionych w przepisach Kodeku Cywilnego, może odstąpić od umowy także w razie istotnej zmiany okoliczności powodującej, że wykonanie umowy nie leży w interesie publicznym, czego nie można było przewidzieć w chwili zawrcia umowy. Odstąpienie od umowy w tym wypadku może nastąpić w trybie i na zasadach okreslonych w art. 145 ustawy  „Prawo Zamówień Publicznych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4. Wykonawca nie może przenosić na osoby trzecie żadnych praw i obowiązków wynikających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 niniejszej umowy  bez uprzedniej zgody Zamawiającego wyrażonej na piśm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5. W sprawach nie uregulowanych umową stosuje się przepisy Kodeksu Cywilnego oraz Praw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amówień Publicznych z dnia 29.01.2004r. (Dz. U. Z 2010r. Nr 113 poz. 759) ze zmianam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 xml:space="preserve">6. Wszelkie spory wynikające z realizacji niniejszej umowy lub w związku z nią, będ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rozstrzygane ostatecznie przez właściwy sąd powszechny, według siedziby </w:t>
      </w:r>
      <w:r>
        <w:rPr>
          <w:bCs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7. </w:t>
      </w: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rPr>
          <w:spacing w:val="0"/>
          <w:lang w:val="pl-PL" w:eastAsia="pl-PL"/>
        </w:rPr>
      </w:pPr>
      <w:r>
        <w:rPr>
          <w:spacing w:val="0"/>
          <w:lang w:val="pl-PL" w:eastAsia="pl-PL"/>
        </w:rPr>
        <w:t xml:space="preserve">7.1. Zakres oraz częstotliwość sprzątanych powierzchni przy ul. Chocimskiej 5 i ul. Indiry Gandhi 14 mogą ulec zmniejszeniu lub zwiększeniu w przypadku zmiany struktury organizacyjnej Zamawiającego.      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rPr/>
      </w:pPr>
      <w:r>
        <w:rPr>
          <w:spacing w:val="0"/>
          <w:lang w:val="pl-PL" w:eastAsia="pl-PL"/>
        </w:rPr>
        <w:t xml:space="preserve">7.2. Umowa realizowana według zasad określonych w ust. 7.1  nie rodzi po stronie </w:t>
      </w:r>
    </w:p>
    <w:p>
      <w:pPr>
        <w:pStyle w:val="Tekstpodstawowywcity2"/>
        <w:tabs>
          <w:tab w:val="clear" w:pos="284"/>
          <w:tab w:val="left" w:pos="426" w:leader="none"/>
        </w:tabs>
        <w:suppressAutoHyphens w:val="false"/>
        <w:rPr>
          <w:spacing w:val="0"/>
          <w:lang w:val="pl-PL" w:eastAsia="pl-PL"/>
        </w:rPr>
      </w:pPr>
      <w:r>
        <w:rPr>
          <w:spacing w:val="0"/>
          <w:lang w:val="pl-PL" w:eastAsia="pl-PL"/>
        </w:rPr>
        <w:t xml:space="preserve">      </w:t>
      </w:r>
      <w:r>
        <w:rPr>
          <w:spacing w:val="0"/>
          <w:lang w:val="pl-PL" w:eastAsia="pl-PL"/>
        </w:rPr>
        <w:t>Wykonawcy żadnych roszczeń odszkodowawczych wobec Zamawiającego.</w:t>
      </w:r>
    </w:p>
    <w:p>
      <w:pPr>
        <w:pStyle w:val="TextBody"/>
        <w:tabs>
          <w:tab w:val="clear" w:pos="708"/>
          <w:tab w:val="left" w:pos="9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bCs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4"/>
          <w:szCs w:val="24"/>
        </w:rPr>
        <w:t xml:space="preserve">7.4.Wyżej wymienione zmiany mogą być dokonane na wniosek Zamawiającego i zostaną </w:t>
      </w:r>
    </w:p>
    <w:p>
      <w:pPr>
        <w:pStyle w:val="Normal"/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prowadzone do umowy anekse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pacing w:val="-3"/>
          <w:sz w:val="24"/>
          <w:szCs w:val="24"/>
          <w:lang w:val="en-US" w:eastAsia="en-US"/>
        </w:rPr>
        <w:t>8. Niniejsza umowa została sporządzona w trzech jednobrzmiących egzemplarzach, dwa dl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Zamawiającego, jeden dla Wykonawcy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Z A M A W I A J Ą C Y</w:t>
        <w:tab/>
        <w:tab/>
        <w:tab/>
        <w:tab/>
        <w:t xml:space="preserve">                          W Y K O N A W C A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Zgodnie z wynikiem procedury w trybie przetargu nieograniczonego znak: IHiT/P/61 /2010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ind w:left="284" w:hanging="284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spacing w:val="-3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4:00Z</dcterms:created>
  <dc:creator>Aldona Płudowska</dc:creator>
  <dc:description/>
  <cp:keywords/>
  <dc:language>en-US</dc:language>
  <cp:lastModifiedBy>Iwona</cp:lastModifiedBy>
  <cp:lastPrinted>2010-11-05T08:54:00Z</cp:lastPrinted>
  <dcterms:modified xsi:type="dcterms:W3CDTF">2010-11-09T07:48:00Z</dcterms:modified>
  <cp:revision>69</cp:revision>
  <dc:subject/>
  <dc:title/>
</cp:coreProperties>
</file>