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Pipety automatyczne, elektroniczne oraz szkła laboratoryjne i termometry laboratoryjne (zadania 1 - 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1328 - 2010; data zamieszczenia: 28.12.2010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</w:rPr>
      </w:pPr>
      <w:r>
        <w:rPr>
          <w:rFonts w:cs="Arial CE" w:ascii="Arial CE" w:hAnsi="Arial CE"/>
          <w:b/>
          <w:color w:val="0000FF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1864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ipety automatyczne, elektroniczne oraz szkła laboratoryjne i termometry laboratoryjne (zadania 1 - 9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ipet automatycznych, elektronicznych oraz szkła laboratoryjnego i termometrów laboratoryjnych w dziewięciu zadaniach na okres dwunastu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1.00-8, 38.43.71.20-4, 33.79.30.00-5, 38.41.20.00-6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ipet automatycznych jednokanałowych oraz pipet elektron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, ul. Myśliborska 89,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11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680,5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680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680,5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ipet automatycznych jednokanałowych oraz pipet elektron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, ul. Myśliborska 89,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6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81,0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81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81,0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ipet automatycznych jednokanałowych oraz pipet elektron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, ul. Myśliborska 89,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38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75,0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7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75,0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ipet automatycznych, szkła i szkiełek laboratoryjnych oraz termometr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Prądnicka 46, 31-202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15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41,34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41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18,70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ipet automatycznych, szkła i szkiełek laboratoryjnych oraz termometr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ul. Pradnicka 46, 31-202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40,9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84,58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84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11,53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szkiełek laborator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Mireckiego 29-31, 20-460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65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19,42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19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09,91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ipet automatycznych, szkła i szkiełek laboratoryjnych oraz termometr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ul. Prądnicka 46, 31-202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55,1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48,90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48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48,90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ipet automatycznych, szkła i szkiełek laboratoryjnych oraz termometr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QUIMED s.j., ul. Prądnicka 46, 31-202 Kraków, kraj/woj. mał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93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3,19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3,1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3,19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7:00Z</dcterms:created>
  <dc:creator>Mirosław</dc:creator>
  <dc:description/>
  <cp:keywords/>
  <dc:language>en-US</dc:language>
  <cp:lastModifiedBy>Mirosław</cp:lastModifiedBy>
  <dcterms:modified xsi:type="dcterms:W3CDTF">2010-12-28T12:28:00Z</dcterms:modified>
  <cp:revision>2</cp:revision>
  <dc:subject/>
  <dc:title/>
</cp:coreProperties>
</file>