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347020 - 2010; data zamieszczenia: 27.10.2010</w:t>
      </w:r>
      <w:r>
        <w:rPr>
          <w:rFonts w:cs="Arial CE" w:ascii="Arial CE" w:hAnsi="Arial CE"/>
        </w:rPr>
        <w:br/>
        <w:br/>
      </w:r>
      <w:r>
        <w:rPr>
          <w:rFonts w:cs="Arial CE" w:ascii="Arial CE" w:hAnsi="Arial CE"/>
          <w:b/>
          <w:color w:val="800080"/>
          <w:sz w:val="32"/>
        </w:rPr>
        <w:t>OGŁOSZENIE O ZMIANIE OGŁOSZ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341864 - 2010 data 22.10.2010 r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sz w:val="20"/>
          <w:szCs w:val="20"/>
        </w:rPr>
        <w:t>Instytut Hematologii i Transfuzjologii, ul. Indiry Gandhi 14, 02-776 Warszawa, woj. mazowieckie, tel. 022 349 62 22, fax. 022 349 62 23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II.6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1. Dla wyrobów medycznych do oferty należy dołączyć: a) kopię deklaracji zgodności wystawionej przez wytwórcę wyrobu; b) kopię certyfikatu/ certyfikatów jednostek notyfikowanych, które brały udział w procedurze oceny zgodności wyrobu,- jeżeli dotyczy; c) oświadczenie o podleganiu/ niepodleganiu obowiązkowi dokonania zgłoszenia / powiadomienia danych o wyrobie do Prezesa Urzędu na podstawie art. 58 ustawy z dnia 20 maja 2010 r. o wyrobach medycznych (Dz. U. 107, poz. 679); d) w przypadku złożenia oświadczenia o podleganiu obowiązkowi dokonania; zgłoszenia na podstawie art. 58 ust. 1 lub art. 58 ust. 2 ustawy, kopię zgłoszenia e) w przypadku złożenia oświadczenia o podleganiu obowiązkowi dokonania powiadomienia na podstawie art. 58 ust. 3 ustawy, oświadczenie, że powiadomienia takiego już dokonano lub, że powiadomienia takiego dokona się zgodnie z przepisami ustawy, tj. w ciągu 7 dni od dnia wprowadzenia pierwszego wyrobu na terytorium Rzeczypospolitej Polskiej; f) w przypadku złożenia oświadczenia o niepodleganiu obowiązkowi dokonania zgłoszenia/ powiadomienia należy podać podstawy braku tego obowiązku; g) w przypadku wyrobów, o których mowa w art. 133 ustawy z dnia 20 maja 2010r. (Dz. U. 107, poz. 679) oświadczenie, że złożono wniosek lub, że wystąpi się z wnioskiem do Prezesa Urzędu o przeniesienie danych do bazy danych o wyrobach Oświadczenie powinno uwzględniać sytuacje opisane w art. 133 ust. 8; 2. Oświadczenie o klasyfikacji wyrobów, o ile nie wynika to z deklaracji lub innych dokumentów dołączonych do oferty.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1. Dla wyrobów medycznych do oferty należy dołączyć: a) kopię deklaracji zgodności wystawionej przez wytwórcę wyrobu; b) kopię certyfikatu/ certyfikatów jednostek notyfikowanych, które brały udział w procedurze oceny zgodności wyrobu,- jeżeli dotyczy; c) oświadczenie o podleganiu/ niepodleganiu obowiązkowi dokonania zgłoszenia / powiadomienia danych o wyrobie do Prezesa Urzędu na podstawie art. 58 ustawy z dnia 20 maja 2010 r. o wyrobach medycznych (Dz. U. 107, poz. 679); d) w przypadku złożenia oświadczenia o podleganiu obowiązkowi dokonania; zgłoszenia na podstawie art. 58 ust. 1 lub art. 58 ust. 2 ustawy, kopię zgłoszenia e) w przypadku złożenia oświadczenia o podleganiu obowiązkowi dokonania powiadomienia na podstawie art. 58 ust. 3 ustawy, oświadczenie, że powiadomienia takiego już dokonano lub, że powiadomienia takiego dokona się zgodnie z przepisami ustawy, tj. w ciągu 7 dni od dnia wprowadzenia pierwszego wyrobu na terytorium Rzeczypospolitej Polskiej; f) w przypadku złożenia oświadczenia o niepodleganiu obowiązkowi dokonania zgłoszenia/ powiadomienia należy podać podstawy braku tego obowiązku; g) w przypadku wyrobów, o których mowa w art. 133 ustawy z dnia 20 maja 2010r. (Dz. U. 107, poz. 679) oświadczenie, że złożono wniosek lub, że wystąpi się z wnioskiem do Prezesa Urzędu o przeniesienie danych do bazy danych o wyrobach Oświadczenie powinno uwzględniać sytuacje opisane w art. 133 ust. 8; h) W przypadku wyrobów, o których mowa w art. 134 ustawy z dnia 20 maja 2010r. (Dz. U. 107, poz. 679) oświadczenie że złożono powiadomienie lub, że zostanie złożone powiadomienie o wyrobach niepodlegających obowiązkowi wpisu, o którym mowa w art. 133 ust. 1 powołanej ustawy.2. Oświadczenie o klasyfikacji wyrobów, o ile nie wynika to z deklaracji lub innych dokumentów dołączonych do oferty.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2) Tekst, który należy dodać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należy dodać tekst:</w:t>
      </w:r>
      <w:r>
        <w:rPr>
          <w:rFonts w:cs="Arial CE" w:ascii="Arial CE" w:hAnsi="Arial CE"/>
          <w:sz w:val="20"/>
          <w:szCs w:val="20"/>
        </w:rPr>
        <w:t xml:space="preserve"> III.6.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Tekst, który należy dodać w ogłoszeniu:</w:t>
      </w:r>
      <w:r>
        <w:rPr>
          <w:rFonts w:cs="Arial CE" w:ascii="Arial CE" w:hAnsi="Arial CE"/>
          <w:sz w:val="20"/>
          <w:szCs w:val="20"/>
        </w:rPr>
        <w:t xml:space="preserve"> h) W przypadku wyrobów, o których mowa w art. 134 ustawy z dnia 20 maja 2010r. (Dz. U. 107, poz. 679) oświadczenie że złożono powiadomienie lub, że zostanie złożone powiadomienie o wyrobach niepodlegających obowiązkowi wpisu, o którym mowa w art. 133 ust. 1 powołanej ustaw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 o d p i s a ł: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i/>
          <w:sz w:val="22"/>
        </w:rPr>
        <w:tab/>
        <w:tab/>
        <w:tab/>
      </w:r>
      <w:r>
        <w:rPr>
          <w:sz w:val="22"/>
        </w:rPr>
        <w:t>Z-ca Dyrektora IHiT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ab/>
        <w:t>Ds. Techniczno –Administracyjnych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>Mgr Witold Kmiotek</w:t>
      </w:r>
      <w:r>
        <w:rPr>
          <w:i/>
          <w:color w:val="FF0000"/>
          <w:sz w:val="22"/>
        </w:rPr>
        <w:t xml:space="preserve"> 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300" w:before="280" w:after="28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41:00Z</dcterms:created>
  <dc:creator>Mirosław</dc:creator>
  <dc:description/>
  <cp:keywords/>
  <dc:language>en-US</dc:language>
  <cp:lastModifiedBy>Mirosław</cp:lastModifiedBy>
  <cp:lastPrinted>2010-10-27T10:42:00Z</cp:lastPrinted>
  <dcterms:modified xsi:type="dcterms:W3CDTF">2010-10-27T08:47:00Z</dcterms:modified>
  <cp:revision>2</cp:revision>
  <dc:subject/>
  <dc:title/>
</cp:coreProperties>
</file>