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51/2010 - Dostawa gazów medycznych, technicznych oraz tlenu i azotu ciekłego wraz z dzierżawą butli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341471 - 2010; data zamieszczenia: 30.11.2010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4603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1/2010 - Dostawa gazów medycznych, technicznych oraz tlenu i azotu ciekłego wraz z dzierżawą butl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24 miesięcy gazów medycznych, technicznych oraz tlenu i azotu ciekłego wraz z dzierżawą butl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24.11.00.00-3, 24.11.15.00-0, 24.11.18.00-3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azy medyczne, techniczne oraz tlen i azot ciekły wraz z dzierżawą butl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11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ir Products Sp. z o.o., Ul. Pory 59, 02-757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923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793,52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793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6054,37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2:00Z</dcterms:created>
  <dc:creator>amikołajczyk</dc:creator>
  <dc:description/>
  <cp:keywords/>
  <dc:language>en-US</dc:language>
  <cp:lastModifiedBy>amikołajczyk</cp:lastModifiedBy>
  <cp:lastPrinted>2010-11-30T09:23:00Z</cp:lastPrinted>
  <dcterms:modified xsi:type="dcterms:W3CDTF">2010-11-30T08:24:00Z</dcterms:modified>
  <cp:revision>3</cp:revision>
  <dc:subject/>
  <dc:title/>
</cp:coreProperties>
</file>