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Wykonanie i dostawa materiałów promocyjnych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91780 - 2010; data zamieszczenia: 01.12.2010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377248 - 2010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Wykonanie i dostawa materiałów promocyjnych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Wykonanie i dostawa materiałów promocyjnych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79.82.30.00-9, 79.82.25.00-7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Na potrzeby realizacji PL0067 pt. Kompleksowa Informatyzacja Systemu Krwiodawstwa i Krwiolecznictwa w Polsce współfinansowanego ze środków mechanizmu finansowego Europejskiego Obszaru Gospodarczego przyznanych w ramach priorytetu 5 Opieka zdrowotna i opieka nad dzieckiem.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Wykonanie i dostawa materiałów promocyjn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2.11.201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Poligrafii Sp. z o.o., ul. Łopuszańska 53, 02-232 Warszawa 53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4262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2543,5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2543,5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2543,50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/>
      </w:pPr>
      <w:r>
        <w:rPr/>
        <w:t>Waluta: P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5:00Z</dcterms:created>
  <dc:creator>Mirosław</dc:creator>
  <dc:description/>
  <cp:keywords/>
  <dc:language>en-US</dc:language>
  <cp:lastModifiedBy>Mirosław</cp:lastModifiedBy>
  <dcterms:modified xsi:type="dcterms:W3CDTF">2010-12-01T14:06:00Z</dcterms:modified>
  <cp:revision>2</cp:revision>
  <dc:subject/>
  <dc:title/>
</cp:coreProperties>
</file>