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Dz. U.  z 2007r. Nr 223,  poz. 1655 z późn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Dz. U.  z 2007r. Nr 223,  poz. 165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265</wp:posOffset>
          </wp:positionV>
          <wp:extent cx="981075" cy="576580"/>
          <wp:effectExtent l="0" t="0" r="0" b="0"/>
          <wp:wrapTight wrapText="bothSides">
            <wp:wrapPolygon edited="0">
              <wp:start x="-89" y="0"/>
              <wp:lineTo x="-89" y="21386"/>
              <wp:lineTo x="21599" y="21386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2-18T09:14:00Z</cp:lastPrinted>
  <dcterms:modified xsi:type="dcterms:W3CDTF">2010-06-02T08:44:00Z</dcterms:modified>
  <cp:revision>15</cp:revision>
  <dc:subject/>
  <dc:title/>
</cp:coreProperties>
</file>