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szawa: Doposażenie kriostatów poprzez uzupełnienie systemu zarządzania przechowywanych preparatów w zbiornikach, systemu sterowania oraz komunikacji z BMS - em.</w:t>
      </w:r>
    </w:p>
    <w:p>
      <w:pPr>
        <w:pStyle w:val="Khheader"/>
        <w:spacing w:lineRule="auto" w:line="240" w:before="0" w:after="28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800080"/>
        </w:rPr>
        <w:t>Numer ogłoszenia: 348348 - 2010; data zamieszczenia: 28.10.2010</w:t>
      </w:r>
    </w:p>
    <w:p>
      <w:pPr>
        <w:pStyle w:val="Khheader"/>
        <w:spacing w:before="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302380 - 2010r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tak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Doposażenie kriostatów poprzez uzupełnienie systemu zarządzania przechowywanych preparatów w zbiornikach, systemu sterowania oraz komunikacji z BMS - em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Doposażenie kriostatów poprzez uzupełnienie systemu zarządzania przechowywanych preparatów w zbiornikach, systemu sterowania oraz komunikacji z BMS - em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33.12.41.10-9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Doposażenie kriostatów poprzez uzupełnienie systemu zarządzania przechowywanych preparatów w zbiornikach, systemu sterowania oraz komunikacji z BMS - em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6.10.2010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L, ul. Pyskowicka 12, 44-172 Poniszowice, kraj/woj. śląs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59245,0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72278,90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72278,9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72278,90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04:00Z</dcterms:created>
  <dc:creator>Mirosław</dc:creator>
  <dc:description/>
  <cp:keywords/>
  <dc:language>en-US</dc:language>
  <cp:lastModifiedBy>Mirosław</cp:lastModifiedBy>
  <dcterms:modified xsi:type="dcterms:W3CDTF">2010-10-28T07:06:00Z</dcterms:modified>
  <cp:revision>2</cp:revision>
  <dc:subject/>
  <dc:title/>
</cp:coreProperties>
</file>