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1) Odczynniki do sekwencjonowania 2) Dzierżawa zestawu aparatury do równoczesnego wykrywania trzech markerów wirusowych RNA HCV, RNA HIV i DNA HBV w pojedynczych donacjach, wraz testami 3) Dzierżawa automatycznego analizatora do diagnostyki molekularnej - (zadania 1 - 8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67852 - 2010; data zamieszczenia: 15.11.2010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96512 - 2010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1) Odczynniki do sekwencjonowania 2) Dzierżawa zestawu aparatury do równoczesnego wykrywania trzech markerów wirusowych RNA HCV, RNA HIV i DNA HBV w pojedynczych donacjach, wraz testami 3) Dzierżawa automatycznego analizatora do diagnostyki molekularnej - (zadania 1 - 8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: 1) Odczynników do sekwencjonowania 2) Dzierżawa zestawu aparatury do równoczesnego wykrywania trzech markerów wirusowych RNA HCV, RNA HIV i DNA HBV w pojedynczych donacjach, wraz testami 3) Dzierżawa automatycznego analizatora do diagnostyki molekularnej - w ośmiu zadaniach na dwanaście miesięc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8.43.40.00-6, 33.69.62.00-7, 19.52.10.00-4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0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, kalibratorów oraz materiałów eksploatacyjnych do sekwencjonowa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10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sz w:val="20"/>
          <w:szCs w:val="20"/>
        </w:rPr>
        <w:t xml:space="preserve">Life Technologies Sp. z o.o., ul. Bonifraterska 17, 00-203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38152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60434,03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60434,03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60434,03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, kalibratorów oraz materiałów eksploatacyjnych do sekwencjonowa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10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fe Technologies Sp. z o.o., ul. Bonifraterska 17, 00-203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72545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28795,76</w:t>
      </w:r>
    </w:p>
    <w:p>
      <w:pPr>
        <w:pStyle w:val="NormalnyWeb"/>
        <w:numPr>
          <w:ilvl w:val="0"/>
          <w:numId w:val="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28795,7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57460,00</w:t>
      </w:r>
    </w:p>
    <w:p>
      <w:pPr>
        <w:pStyle w:val="NormalnyWeb"/>
        <w:numPr>
          <w:ilvl w:val="0"/>
          <w:numId w:val="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, kalibratorów oraz materiałów eksploatacyjnych do sekwencjonowa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10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fe Technologies Sp. z o.o., ul. Bonifraterska 17, 00-203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2619,5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5622,10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5622,1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5622,10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, kalibratorów oraz materiałów eksploatacyjnych do sekwencjonowa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10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fe Technologies Sp. z o.o., ul. Bonifraterska 17, 00-203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421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891,80</w:t>
      </w:r>
    </w:p>
    <w:p>
      <w:pPr>
        <w:pStyle w:val="NormalnyWeb"/>
        <w:numPr>
          <w:ilvl w:val="0"/>
          <w:numId w:val="1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891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891,80</w:t>
      </w:r>
    </w:p>
    <w:p>
      <w:pPr>
        <w:pStyle w:val="NormalnyWeb"/>
        <w:numPr>
          <w:ilvl w:val="0"/>
          <w:numId w:val="1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odczynników do sekwencjonowa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10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GENET, ul. Pawińskiego 5, 02-106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3248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7445,76</w:t>
      </w:r>
    </w:p>
    <w:p>
      <w:pPr>
        <w:pStyle w:val="NormalnyWeb"/>
        <w:numPr>
          <w:ilvl w:val="0"/>
          <w:numId w:val="1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7445,7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7445,76</w:t>
      </w:r>
    </w:p>
    <w:p>
      <w:pPr>
        <w:pStyle w:val="NormalnyWeb"/>
        <w:numPr>
          <w:ilvl w:val="0"/>
          <w:numId w:val="1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plazmidowych rozcieńczeń standardowych genu ABL, BCR - ABL b3a2 Mbcr i BCR - ABL mbcr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10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OLGEN Sp. z o.o. - Sp. Komandytowa, ul. Puszkina 80, 92-516 Łódź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002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8167,36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8167,3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8167,36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zierżawa używanego aparatu Cobas Amplicor firmy Roche do diagnostyki molekularnej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10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Roche Diagnostics Polska Sp. z o.o., ul. Wybrzeże Gdańskie 6B, 01-531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2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64,00</w:t>
      </w:r>
    </w:p>
    <w:p>
      <w:pPr>
        <w:pStyle w:val="NormalnyWeb"/>
        <w:numPr>
          <w:ilvl w:val="0"/>
          <w:numId w:val="1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464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464,00</w:t>
      </w:r>
    </w:p>
    <w:p>
      <w:pPr>
        <w:pStyle w:val="NormalnyWeb"/>
        <w:numPr>
          <w:ilvl w:val="0"/>
          <w:numId w:val="15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19:00Z</dcterms:created>
  <dc:creator>Mirosław</dc:creator>
  <dc:description/>
  <cp:keywords/>
  <dc:language>en-US</dc:language>
  <cp:lastModifiedBy>Mirosław</cp:lastModifiedBy>
  <dcterms:modified xsi:type="dcterms:W3CDTF">2010-11-15T10:20:00Z</dcterms:modified>
  <cp:revision>2</cp:revision>
  <dc:subject/>
  <dc:title/>
</cp:coreProperties>
</file>