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  <w:color w:val="0000FF"/>
        </w:rPr>
        <w:t>Warszawa: IHIT/P/48/2010 - Roboty remontowe w Instytucie dotyczące budynków A,B i D W Warszawie przy Ul. Chocimskiej 5</w:t>
      </w:r>
      <w:r>
        <w:rPr>
          <w:rFonts w:cs="Arial CE" w:ascii="Arial CE" w:hAnsi="Arial CE"/>
          <w:color w:val="0000FF"/>
        </w:rPr>
        <w:br/>
      </w:r>
      <w:r>
        <w:rPr>
          <w:rFonts w:cs="Arial CE" w:ascii="Arial CE" w:hAnsi="Arial CE"/>
          <w:b/>
          <w:bCs/>
          <w:color w:val="0000FF"/>
        </w:rPr>
        <w:t>Numer ogłoszenia: 309615 - 2010; data zamieszczenia: 03.11.2010</w:t>
      </w:r>
      <w:r>
        <w:rPr>
          <w:rFonts w:cs="Arial CE" w:ascii="Arial CE" w:hAnsi="Arial CE"/>
          <w:color w:val="0000FF"/>
        </w:rPr>
        <w:br/>
        <w:t>OGŁOSZENIE O UDZIELENIU ZAMÓWIENIA - Roboty budowla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55879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48/2010 - Roboty remontowe w Instytucie dotyczące budynków A,B i D W Warszawie przy Ul. Chocimskiej 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1.Określenie przedmiotu zamówienia: Roboty remontowe w Instytucie dotyczące budynków A, B i D w Warszawie przy ul. Chocimskiej 5 Zakres robót I. Naprawa dachu nad agregatem wraz z remontem pomieszczeń w tym: - wykonanie nowego pokrycia dachowego z obróbkami, rynnami rurami spustowymi - remont tynków, usunięcie zacieków i roboty malarskie II. Prace w pomieszczeniach starej kotłowni do strony Warsztatu Stolarskiego w tym: A. Wejście do Budynku A (do Bufetu) - usunięcie grzyba, - nowe tynki, - nowe pokrycie dachu nad wejściem do magazynu ziemniaków papą termozgrzewalną wraz z obróbkami blacharskimi, - nowa rozdzielnia elektryczna B. Wymiana stropodachów nad dwoma pomieszczeniami przyległymi do Budynku A - wymiana drewnianego stropodachu o pow. ca 30 m2 nad pomieszczeniem piwnicy przylegającej do warsztatu stolarskiego - wymiana drewnianego stropodachu o pow. ca 70 m2 nad pomieszczeniem piwnicy przylegającej do Bud.A (dawna kotłownia węglowa) - prace budowlane polegające na odgrzybieniu, usunięciu zacieków i pomalowaniu w/w pomieszczeń III. Miejscowy remont dachów w tym: A. Remont dachu Budynek A - wymiana obróbek blacharskich, rynien i rur spustowych - miejscowa wymiana papy - przesmarowanie dach IZOLBETEM D - remont kominów nad poziomem dachu B. Remont dachu Budynek B i inne roboty w budynku B - wymiana obróbek blacharskich, rynien i rur spustowych - miejscowa wymiana papy - przesmarowanie dach IZOLBETEM D - remont kominów nad poziomem dachu - naprawa dachu przy wejściu do PBM wraz z miejscowym ociepleniem dachu - wymiana okładziny ściennej, kasowanie zacieków oraz roboty malarskie C. Remont dachu Budynek D - wymiana obróbek blacharskich, rynien i rur spustowych - miejscowa wymiana papy - przesmarowanie dach IZOLBETEM D IV. Prace remontowe dotyczące Apteki w tym: A. Roboty w pomieszczeniu (wejście do Apteki) - roboty branży budowlanej polegające na wyburzeniu ścianki, zerwaniu posadzki, tynków, likwidacji zacieków, wymurowaniu nowej ścianki z otworem drzwiowym, oraz roboty posadzkarskie, wykończeniowe i malarskie - roboty branży elektrycznej polegające na dostosowaniu oświetlenia po zmianach w wejściu do Apteki, głównie dotyczy oświetlenia pomieszczeń - roboty naprawcze w zakresie obróbek blacharskich, rynny i rur spustowych na tarasie nad wejściem do Apteki B. Komora przyjęć leków w Aptece a. Wykonanie i montaż chłodzonego przedsionka o wymiarach zewnętrznych [cm] 250dł. x 226,5 szer. x 297,5 wys. stanowiącego komorę przyjęć i ekspedycji leków usytuowanego przed wejściem do komory chłodniczej pełniącej funkcję magazynu leków apteki Instytutu przy ul. Chocimskiej 5. Obudowa izotermiczna wykonana w postaci prefabrykatów z płyty warstwowej z rdzeniem poliuretanowym o grubości 80 mm. szczelnie ze sobą połączonych (atest PZH) Podłoga wykończona higieniczną blachą aluminiową przeciwpoślizgową. Drzwi chłodnicze przedsionka o wymiarach [cm] 90 x 2000 z zamkiem na klucz. Zadaszenie przedsionka i wejścia do niego stanowić będzie dodatkowy dach z blachy połączony konstrukcją z już istniejącym dachem nad komorą chłodniczą. Komora podniesiona o ca 20 cm nad poziom posadowienia, zgodnie z częścią istniejącą. Całość posadowiona z prawej strony komory magazynowej, połączona i uszczelniona przy pomocy profili z blachy lakierowanej. Wejście do komory magazynowej będzie możliwe tylko przez przedsionek stanowiący komorę przyjęć i ekspedycji leków. Pomieszczenia - istniejąca komora (posiada izolowane drzwi ) a w przedsionku izolowane drzwi do wykonania. b. Wykonanie i montaż instalacji chłodniczo-grzewczej przedsionka. Instalacja chłodniczo-grzewcza przedsionka to agregat chłodniczy z funkcją grzania utrzymujący żądaną temperaturę przechowywanych leków niezależnie od pory roku i temperatury zewnętrznej. Zakres temperatury : 20C do 80C. c. Wykonanie i montaż konstrukcji dystansującej wewnątrz ww komory chłodniczej i przedsionka Konstrukcja wykonana z siatki z drutu ocynkowanego o dużej sztywności zostanie zamocowana w odpowiednich miejscach do ścian pomieszczenia, zapewniając swobodny przepływ powietrza pomiędzy ścianą a opakowaniami z lekami. Wymiary komory istniejącej 5,00x2,50x3,00 w metrach trzymujących trwały odstęp opakowań z lekami w odległości 10 cm od ścian pomieszczenia. C. Wykonanie kraty przesuwnej w Budynku A I p. Magazyn Gospodarczy o wymiarach 160x200[cm] - rama kraty z profilu zamkniętego 40mm -30mm - pręty kraty z profilu zamkniętego 20mm -20mm - zamek atestowany V. Inne prace remontowe w tym: A. Naprawa balkonu w Budynku B - uzupełnienie ubytków betonu - naprawa zakotwienia balustrady - prace malarskie B. Wymiana posadzki Sterylizacja i inne prace malarskie Prace remontowe polegają na: - zerwaniu istniejących posadzek z tworzyw sztucznych - wykonaniu nowej posadzki z gresu oraz cokolika - prac malarskich we wskazanych lokalizacjach z usunięciem zacieków i innych czynności C. Dach nad maszynownią OPS Prace remontowe polegają na: - rozebraniu starych i wykonaniu nowych obróbek blacharskich przy ścianach budynku - obudowie połączenia komina z blachy i kanalizacji deszczowej na poziomie dachu OPS - wymianie rynien i rur spustowych - naprawy sufitu podwieszonego - skasowania zacieków i malowania części pomieszczenia - wykonania kratki ściekowej W załączeniu detal kalenicy (mocowanie obróbek blacharskich) W załączeniu : STROPODACH PŁASKI Poz. Wyszczególnienie 1 Konstrukcja - dwuteownik 180 2 Podłoże nośne - blacha trapezowa T-45 3 Paraizolacja - np. Folia FE 0,2 mm 4 Termoizolacja - przyjęto twardą płytę mineralną o grubości 12 cm 5 Pokrycie papowe 6 Ściany wzmocnione wieńcem żelbetowym 7 Wykonanie obróbek blacharskich, rynien i rur spustowych Pełny zakres przedmiotu zamówienia określony jest w kosztorysach nakładczych oraz Specyfikacji technicznej wykonania i odbioru robót .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00.00.00-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Roboty remontowe w Instytucie dotyczące budynków A,B i D w Warszawie przy ul. Chocimskiej 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10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Usługi Wielobranżowe Remontowo - Budowlane Ryszard Majewski, Ul. Doktora Łuszcza 7, 26-006 Nowa Słupia, kraj/woj. świętokrzy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0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8" w:after="173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1:00Z</dcterms:created>
  <dc:creator>Agnieszka</dc:creator>
  <dc:description/>
  <cp:keywords/>
  <dc:language>en-US</dc:language>
  <cp:lastModifiedBy>Agnieszka</cp:lastModifiedBy>
  <dcterms:modified xsi:type="dcterms:W3CDTF">2010-11-03T07:51:00Z</dcterms:modified>
  <cp:revision>3</cp:revision>
  <dc:subject/>
  <dc:title/>
</cp:coreProperties>
</file>