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.1 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pieczęć firmy )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  <w:t>FORMULARZ CENOWY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zedmiot zamówienia:</w:t>
      </w:r>
      <w:r>
        <w:rPr>
          <w:rFonts w:cs="Arial" w:ascii="Arial" w:hAnsi="Arial"/>
          <w:smallCaps/>
          <w:sz w:val="28"/>
          <w:szCs w:val="20"/>
        </w:rPr>
        <w:t xml:space="preserve"> </w:t>
      </w:r>
      <w:r>
        <w:rPr>
          <w:rFonts w:cs="Arial" w:ascii="Arial" w:hAnsi="Arial"/>
          <w:smallCaps/>
          <w:szCs w:val="20"/>
        </w:rPr>
        <w:t xml:space="preserve"> </w:t>
      </w:r>
      <w:r>
        <w:rPr>
          <w:rFonts w:cs="Arial" w:ascii="Arial" w:hAnsi="Arial"/>
          <w:b/>
          <w:smallCaps/>
          <w:sz w:val="28"/>
          <w:szCs w:val="20"/>
        </w:rPr>
        <w:t>roboty remontowe w instytucie dotyczące                           budynków  A, B i D   w warszawie przy ul. Chocimskiej 5</w:t>
      </w:r>
      <w:r>
        <w:rPr>
          <w:rFonts w:cs="Arial" w:ascii="Arial" w:hAnsi="Arial"/>
          <w:i/>
          <w:sz w:val="22"/>
          <w:szCs w:val="20"/>
        </w:rPr>
        <w:t xml:space="preserve">         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98"/>
        <w:gridCol w:w="4916"/>
        <w:gridCol w:w="1060"/>
        <w:gridCol w:w="1233"/>
        <w:gridCol w:w="1411"/>
      </w:tblGrid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osztorysu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             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VAT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                                    brutto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rawa dachu nad agregatem wraz z remontem pomieszczeń                                                  </w:t>
            </w:r>
            <w:r>
              <w:rPr>
                <w:color w:val="0000FF"/>
                <w:sz w:val="20"/>
                <w:szCs w:val="20"/>
              </w:rPr>
              <w:t>RAZEM część 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e w pomieszczeniach starej kotłowni od strony Warsztatu Stolarskieg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jście do Budynku A (DO „BUFETU”)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remontowe dachy przy Budynku A -pomieszczenia central wentylacyjnych (dawna kotłownia węglowa) - pow. 60,4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pomieszczenie przy wejściu do byłej kuchni- pow. 27.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AZEM część I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remont dach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Budynek 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Budynek B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B wejście do PB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Biologii Molekularnej i Porfira Budynek B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 – dach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AZEM część II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V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e remontowe dotyczące Aptek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Budynek B - Roboty budowlane w pomieszczeniu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arter Apteka - Roboty elektryczn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dachowe dot. Apteki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przyjęć leków w Aptece - Wykonanie i montaż komory przyjęć i ekspedycji leków do komory chłodniczej pełniącej funkcję magazynu leków Aptek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– Magazyn Gospodarczy - Krata przesuwna – I p. Budynek 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AZEM część IV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prace remontow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balkonu w Budynku B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tornia – wymiana posadzki – roboty malarskie, likwidacje zacieków przy gabinecie Lekarza Zakładowego – Budynek 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achu nad maszynownia OP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AZEM część V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  (</w:t>
            </w:r>
            <w:r>
              <w:rPr>
                <w:bCs/>
              </w:rPr>
              <w:t>część I + II + III + IV + V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 KOSZTORYS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 dnia 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 podpis i pieczątka osoby upoważnionej do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reprezentowania  Wykonawcy 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24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8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3:00Z</dcterms:created>
  <dc:creator>Techniczny</dc:creator>
  <dc:description/>
  <cp:keywords/>
  <dc:language>en-US</dc:language>
  <cp:lastModifiedBy>Agnieszka</cp:lastModifiedBy>
  <cp:lastPrinted>2010-09-17T09:21:00Z</cp:lastPrinted>
  <dcterms:modified xsi:type="dcterms:W3CDTF">2010-09-17T07:23:00Z</dcterms:modified>
  <cp:revision>82</cp:revision>
  <dc:subject/>
  <dc:title>                                                                                                           Załącznik nr 2</dc:title>
</cp:coreProperties>
</file>