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>Załącznik nr 4 do Siwz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 xml:space="preserve">nr IHiT/P/48 /10 </w:t>
      </w:r>
      <w:r>
        <w:rPr>
          <w:sz w:val="28"/>
        </w:rPr>
        <w:t xml:space="preserve">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roboty budowlane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boty remontowe w Instytucie dotyczące budynków A; B; i D w Warszawie przy  ul. Chocimskiej 5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artość oferty uwzględnia wszystkie koszty realizacji zamówienia przewidzian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Wykonawcę ,obliczone wg załączonych kosztorysów ofert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onych  na podstawie kosztorysów  nakładczych  stanowiących  załącz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1 do SIWZ, po zapoznaniu się z warunkami stawianymi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IW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artość oferty ogó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rutto...........................................PL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 w tym podatek VAT(wartość)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godnie z Formularzem Cenowym stanowiącym załącznik do oferty na podstawie wypełnionych  szczegółowych kosztorysów nakładczych załączonych do oferty.( z wykazaniem jednostkowych cen robocizny , materiałów i sprzę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Termin realizacji przedmiotu umowy:  max. </w:t>
      </w:r>
      <w:r>
        <w:rPr>
          <w:b/>
          <w:sz w:val="24"/>
          <w:szCs w:val="24"/>
        </w:rPr>
        <w:t xml:space="preserve">3 miesiące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 Protokołem Odbioru Robót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Rozliczenie przedmiotu umowy będzie miało charakter jednorazo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2. Podstawą do wystawienia faktury  będzie kosztorys powykonawczy potwierdzony przez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nspektorów Nadzoru oraz Protokół Odbioru Robó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 Poszczególne ilości i ceny jednostkowe robót wykazane w kosztorysie powykonawczym, ni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gą przekroczyć ilości   i cen ujętych w kosztorysie ofertowy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4. Płatność nastąpi w ciągu 30 dni od daty dostarczenia oryginału faktury VAT do Zamawiającego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a rachunek bankowy wpisany na fakturze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3.5. </w:t>
      </w:r>
      <w:r>
        <w:rPr>
          <w:rFonts w:cs="Arial"/>
          <w:sz w:val="22"/>
          <w:szCs w:val="22"/>
        </w:rPr>
        <w:t>Za dzień zapłaty uznaje się dzień obciążenia rachunku bankowego Zamawiając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3.6.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/>
      </w:pPr>
      <w:r>
        <w:rPr>
          <w:rFonts w:cs="Arial"/>
          <w:spacing w:val="-3"/>
          <w:sz w:val="24"/>
          <w:szCs w:val="24"/>
          <w:lang w:val="en-US" w:eastAsia="en-US"/>
        </w:rPr>
        <w:tab/>
        <w:t xml:space="preserve"> ust.3.4,  Wykonawcy</w:t>
      </w:r>
      <w:r>
        <w:rPr>
          <w:rFonts w:cs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rFonts w:cs="Arial"/>
          <w:spacing w:val="-3"/>
          <w:sz w:val="16"/>
          <w:szCs w:val="24"/>
          <w:lang w:val="en-US" w:eastAsia="en-US"/>
        </w:rPr>
      </w:pPr>
      <w:r>
        <w:rPr>
          <w:rFonts w:cs="Arial"/>
          <w:spacing w:val="-3"/>
          <w:sz w:val="16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</w:rPr>
        <w:t>Termin związania ofertą wynosi:</w:t>
      </w:r>
      <w:r>
        <w:rPr/>
        <w:t xml:space="preserve">  </w:t>
      </w:r>
      <w:r>
        <w:rPr>
          <w:u w:val="single"/>
        </w:rPr>
        <w:t>30 dni,</w:t>
      </w:r>
      <w:r>
        <w:rPr/>
        <w:t xml:space="preserve"> </w:t>
      </w:r>
      <w:r>
        <w:rPr>
          <w:sz w:val="24"/>
          <w:szCs w:val="24"/>
        </w:rPr>
        <w:t>licząc od dnia, w którym  upływa termin składania ofert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NFORMACJE DOTYCZĄCE KRYTERIÓW PODLEGAJĄCYCH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OCENIE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Oferowana cena – 100%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. 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 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STOTNYCH WARUNKOW ZAMÓWIENIAWRAZ Z ZAŁĄCZNIKAMI  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IE WNOSI DO NIEJ  ŻADNYCH  UWAG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VII.INTEGRALNĄ CZĘŚCIĄ OFERTY SĄ SKŁADANE ZGODNIE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II. W PRZYPADKU UZNANIA MOJEJ(NASZEJ) OFERTY ZA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NAJKORZYSTNIEJSZĄ ZOBOWIĄZUJĘ(EMY) SIĘ ZAWRZEĆ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UMOWĘ ORAZ ZOBOWIĄZUJĘ(EMY) SIĘ WNIEŚC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BEZPIECZENIE NALEŻYTEGO WYKONANIA UMOWY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i/>
          <w:sz w:val="24"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Cs w:val="28"/>
          <w:u w:val="single"/>
        </w:rPr>
        <w:t>IX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8"/>
        </w:rPr>
        <w:t>P</w:t>
      </w:r>
      <w:r>
        <w:rPr>
          <w:sz w:val="22"/>
          <w:szCs w:val="22"/>
        </w:rPr>
        <w:t>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48/10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Agnieszka</cp:lastModifiedBy>
  <cp:lastPrinted>2010-03-12T10:55:00Z</cp:lastPrinted>
  <dcterms:modified xsi:type="dcterms:W3CDTF">2010-09-17T09:15:00Z</dcterms:modified>
  <cp:revision>992</cp:revision>
  <dc:subject/>
  <dc:title>OFERTA z dnia    </dc:title>
</cp:coreProperties>
</file>