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nikiem procedury w trybie przetargu nieograniczonego znak IHiT/P/ 56 /2010</w:t>
      </w:r>
    </w:p>
    <w:p>
      <w:pPr>
        <w:pStyle w:val="Tekstpodstawowy3"/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Tekstpodstawowy3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M O W A  Nr  IHiT/DZ/         /2010          (projekt umowy)</w:t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Załącznik nr 5 do SIWZ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.   </w:t>
      </w:r>
      <w:r>
        <w:rPr>
          <w:rFonts w:cs="Times New Roman" w:ascii="Times New Roman" w:hAnsi="Times New Roman"/>
          <w:sz w:val="24"/>
          <w:szCs w:val="24"/>
        </w:rPr>
        <w:t xml:space="preserve">. w Warszawie </w:t>
      </w:r>
      <w:r>
        <w:rPr>
          <w:rFonts w:cs="Times New Roman" w:ascii="Times New Roman" w:hAnsi="Times New Roman"/>
          <w:color w:val="000000"/>
          <w:sz w:val="24"/>
          <w:szCs w:val="24"/>
        </w:rPr>
        <w:t>pomiędz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ytutem Hematologii i Transfuzjolog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ul. Indiry Gandhi 14  ; 02-776 Warszawie,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lll Wydział Gospodarczy Krajowego Rejestru Sądowego, pod numerem  0000119139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525-000-94-24 ;   REGON: 000288484</w:t>
      </w:r>
    </w:p>
    <w:p>
      <w:pPr>
        <w:pStyle w:val="Tekstpodstawowy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tora Instytutu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.dr hab.n.med. Krzysztofa Warzoch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wierają umowę o następującej treści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600" w:right="67" w:firstLine="72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niniejszej umowy zawartej w wyniku postępowania o udzielenie zamówienia publicznego przeprowadzonego w trybie 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zgodnie 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ą z dnia 29.01.2004r. – Prawo zamówień publicznych ( Dz.U. z 2010r. nr 113 poz. 759 ze zm.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lec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muje do wykonania</w:t>
      </w:r>
    </w:p>
    <w:p>
      <w:pPr>
        <w:pStyle w:val="Normal"/>
        <w:ind w:left="1560" w:hanging="1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1 Wykonanie projektu technicznego pracowni preparatyki krwiotwórczych     komórek macierzystych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2   Wykonanie projektu technicznego pracowni mikrobiologii</w:t>
      </w:r>
    </w:p>
    <w:p>
      <w:pPr>
        <w:pStyle w:val="Normal"/>
        <w:ind w:left="426" w:hanging="6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la budynku Nr 2( parter) na terenie  Instytutu Hematologii i Transfuzjologii w Warszawie ul. Indiry Gandhi 14   </w:t>
      </w:r>
      <w:r>
        <w:rPr>
          <w:rFonts w:cs="Times New Roman" w:ascii="Times New Roman" w:hAnsi="Times New Roman"/>
          <w:color w:val="000000"/>
          <w:sz w:val="24"/>
          <w:szCs w:val="24"/>
        </w:rPr>
        <w:t>w  ilości 5 egzemplarzy i w formie elektronicz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niniejszej umowy jest wykonanie następujących dokumentacji projektowo-kosztorys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ielobranżowych projektów budowlanych do złożenia wniosku o decyzję o pozwolenie na wykonanie robót budowlanych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obranżowych projektów wykonawcz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ów inwestorskich wraz z przedmiarami robót we wszystkich branża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yfikacji technicznych wykonania i odbioru robót we wszystkich branża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3600" w:right="67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oświadcza, że posiada kwalifikacje niezbędne do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niezbędną wiedzę i doświadczenie, a także dysponuje wykwalifikowaną kadrą pracowniczą zdolną do właściwego wykonania przedmiotu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apewni opracowanie dokumentacji projektowo-kosztorysowych z należytą starannością, w sposób zgodny z wymaganiami ustaw, przepisami i obowiązującymi  Polskimi Normami oraz zasadami wiedzy technicz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a dokumentacja będzie wzajemnie skoordynowana technicznie i kom</w:t>
        <w:softHyphen/>
        <w:t>pletna z punktu widzenia celu, któremu ma służyć. Zawierać będzie wymagane po</w:t>
        <w:softHyphen/>
        <w:t>twierdzenia sprawdzeń rozwiązań projektowych w zakresie wynikającym z przepi</w:t>
        <w:softHyphen/>
        <w:t>sów, wymagane opinie, uzgodnienia, zgody i pozwolenia w zakresie wynikającym z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przypadku powierzenia wykonania części prac projektowo-kosztorysowych innym podmiotom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koordynacji opracowań projektowych wykonywanych przez te podmioty i ponosi przed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m </w:t>
      </w:r>
      <w:r>
        <w:rPr>
          <w:rFonts w:cs="Times New Roman" w:ascii="Times New Roman" w:hAnsi="Times New Roman"/>
          <w:sz w:val="24"/>
          <w:szCs w:val="24"/>
        </w:rPr>
        <w:t>odpowiedzialność za należyte wykonanie dokumentacji projektowej stanowiącej przedmiot zamówienia niniejszej umow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ezbędne do wykonania dokumentacji projektowo-kosztorysowych </w:t>
      </w:r>
      <w:r>
        <w:rPr>
          <w:rFonts w:cs="Times New Roman" w:ascii="Times New Roman" w:hAnsi="Times New Roman"/>
          <w:sz w:val="24"/>
          <w:szCs w:val="24"/>
        </w:rPr>
        <w:t>objętych umową informacje, materiały, dane wyjściowe i dokument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dostarc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datkowe dane, których potrzeba wyłoni się w trakcie projektowania lub poda swoje rozstrzygnię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sz w:val="24"/>
          <w:szCs w:val="24"/>
        </w:rPr>
        <w:t xml:space="preserve"> obowiązani są każdy w swym zakresie do współdziałania w celu uzyskania przedmiotu zamówienia spełniającego cele określone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ordynacji niniejszej umowy i podpisania końcowych protokołów odbioru dokumentacji projektowo-kosztorysowych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wyznacza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idę Jastrzębską-Muchlę na koordynatora w zakresie praw formalno- prawnym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lantę Antoniewicz-Papis na koordynatora w zakresie merytoryczny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ordynacji niniejszej umowy i podpisania końcowych protokołów odbioru dokumentacji  projektowo-kosztorysowych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yznac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rony ustalają, że przedmiot umowy zostanie  wykonany do dnia </w:t>
      </w:r>
      <w:r>
        <w:rPr>
          <w:rFonts w:cs="Times New Roman" w:ascii="Times New Roman" w:hAnsi="Times New Roman"/>
          <w:b/>
          <w:sz w:val="24"/>
          <w:szCs w:val="24"/>
        </w:rPr>
        <w:t>02.12.2010 r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00" w:right="67" w:firstLine="72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§ 6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dostarczy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dokumentacje projektowo – kosztorysowe o których mowa w § 1 w formie drukowanej oraz na płycie CD: projekty i kosztorysy w formacie PDF  (kosztorysy mają być sporządzone  w formacie NORMA), Specyfikacje Techniczne Wykonania i Odbioru Robót  w formacie powszechnie dostępnego edytora tekstu np. WORD wraz z oświadczeniem o jej kompletności, zgodności z umową, obowiązującymi przepisami i normami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kumentacji projektowo-kosztorysowych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nastąpi na podstawie protokołów zdawczo-odbiorczych dla każd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dania  wymienionego </w:t>
      </w:r>
      <w:r>
        <w:rPr>
          <w:rFonts w:cs="Times New Roman" w:ascii="Times New Roman" w:hAnsi="Times New Roman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 odrębnie, </w:t>
      </w:r>
      <w:r>
        <w:rPr>
          <w:rFonts w:cs="Times New Roman" w:ascii="Times New Roman" w:hAnsi="Times New Roman"/>
          <w:b/>
          <w:sz w:val="24"/>
          <w:szCs w:val="24"/>
        </w:rPr>
        <w:t>nie później niż  do dnia 22.11.2010 r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y odbiór przedmiotu umowy nastąpi na podstawie bezusterkowych końcowych                protokołów odbioru sporządzonych w ciągu 10 dni od daty dostarczenia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dokumentacji projektowo-kosztorysowych.         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elkich wadach w dokumentacjach projektowych dostrzeżonych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jest on zobowiązany zawiadomić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w terminie do 5 dni od daty otrzymania dokumentacji projektowo-kosztorysowych         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awiadomiony na podstawie ust. 4 zobowiązany jest do usunięcia wad niezwłocznie, na własny koszt, nie później niż w terminie do 5 dni od otrzymania zawiadom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przypadku nie usunięcia wady w dokumentacjach projektowo-kosztorysowych w terminie określonym  w ust 5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usunąć wadę we własnym zakresie na koszt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26" w:firstLine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4026" w:firstLine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Za wykonanie przedmiotu umowy określonego w § 1 ustala się wynagrodzenie  w kwocie brutto </w:t>
      </w:r>
      <w:r>
        <w:rPr>
          <w:rFonts w:cs="Times New Roman" w:ascii="Times New Roman" w:hAnsi="Times New Roman"/>
          <w:b/>
          <w:sz w:val="24"/>
          <w:szCs w:val="24"/>
        </w:rPr>
        <w:t>………….zł</w:t>
      </w:r>
      <w:r>
        <w:rPr>
          <w:rFonts w:cs="Times New Roman" w:ascii="Times New Roman" w:hAnsi="Times New Roman"/>
          <w:sz w:val="24"/>
          <w:szCs w:val="24"/>
        </w:rPr>
        <w:t xml:space="preserve"> ( słownie:  …………………..) w tym podatek VAT tj </w:t>
      </w:r>
      <w:r>
        <w:rPr>
          <w:rFonts w:cs="Times New Roman" w:ascii="Times New Roman" w:hAnsi="Times New Roman"/>
          <w:b/>
          <w:sz w:val="24"/>
          <w:szCs w:val="24"/>
        </w:rPr>
        <w:t>…………..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.złote) w tym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 n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– w kwocie brutto …………………. ( słownie:  …………………..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tj </w:t>
      </w:r>
      <w:r>
        <w:rPr>
          <w:rFonts w:cs="Times New Roman" w:ascii="Times New Roman" w:hAnsi="Times New Roman"/>
          <w:b/>
          <w:sz w:val="24"/>
          <w:szCs w:val="24"/>
        </w:rPr>
        <w:t>…………..zł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.złote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 nr 2</w:t>
      </w:r>
      <w:r>
        <w:rPr>
          <w:rFonts w:cs="Times New Roman" w:ascii="Times New Roman" w:hAnsi="Times New Roman"/>
          <w:sz w:val="24"/>
          <w:szCs w:val="24"/>
        </w:rPr>
        <w:t xml:space="preserve"> – w kwocie brutto …………………. ( słownie:  …………………..)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ym podatek VAT tj </w:t>
      </w:r>
      <w:r>
        <w:rPr>
          <w:rFonts w:cs="Times New Roman" w:ascii="Times New Roman" w:hAnsi="Times New Roman"/>
          <w:b/>
          <w:sz w:val="24"/>
          <w:szCs w:val="24"/>
        </w:rPr>
        <w:t>…………..zł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.złote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a określone w ust. 1 odpowiadają zakresowi rzeczowemu przewidzianemu w § 1 niniejszej umow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Rozliczenie za wykonanie przedmiotu umowy  odbędzie się jednorazowo  na podstawie faktur VAT  wystawionych odrębnie za każde zadanie określone w </w:t>
      </w: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otokoły  odbioru , o których  mowa w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6 ust. 3 podpisane przez  obie strony  stanowią podstawę do  wystawienia faktur  VA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Faktury VAT muszą być wystawione przez Wykonawcę i dostarczone do Zamawiającego </w:t>
      </w:r>
      <w:r>
        <w:rPr>
          <w:rFonts w:cs="Times New Roman" w:ascii="Times New Roman" w:hAnsi="Times New Roman"/>
          <w:b/>
          <w:sz w:val="24"/>
          <w:szCs w:val="24"/>
        </w:rPr>
        <w:t>nie później niż do dnia 03.12.2010 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łatność nastąpi w ciągu 30 dni od daty dostarczenia oryginałów faktur VAT do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ego</w:t>
      </w:r>
      <w:r>
        <w:rPr>
          <w:rFonts w:cs="Times New Roman" w:ascii="Times New Roman" w:hAnsi="Times New Roman"/>
          <w:sz w:val="24"/>
          <w:szCs w:val="24"/>
        </w:rPr>
        <w:t xml:space="preserve">, na rachunek bankowy wpisan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fakturach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Za dzień zapłaty uznaje się dzień obciążenia rachunku bankowego 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nie uregulowania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płatności w terminie określonym </w:t>
        <w:br/>
        <w:t xml:space="preserve"> w ust.4,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rzysługuje prawo naliczania odsetek w wysokości ustawowej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Termin płatności wpisan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na fakturach, musi być zgodny z zapisem określonym w ust.4  niniejszego paragraf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600" w:right="67" w:firstLine="720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§ 9. 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dzieli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 gwarancji jakości sporządzonej dokumen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e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 tytułu gwarancji jakości i rękojmi wygasają w stosunku  d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raz z wygaśnięciem odpowiedzialnoś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robót budowlanych z tytułu rękojmi  za wady robót budowlanych zrealizowanych na podstawie dokumentacji projektowo-kosztorysowej objętej niniejszym postępowaniem. Gwarancja jakości obowiązywać będzie do upływu terminu rękojmi za wady obiektu, wykonanego na podstawie dokumentacji stanowiącej przedmiot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 terminu gwarancji jakości opracowanej dokumentacji rozpoczyna się od daty bezusterkowego odbioru  przedmiotu umowy, a kończy po bezusterkowym odbiorze robót budowlanych wykonanych w oparciu  o dokumentację  będącą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 wezwa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min. 5 wizyt w czasie realizacji robót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nosi zabezpieczenie należytego wykonania przedmiotu umowy w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sokości 10 %  całkowitego wynagrodzenia brutto tj. ......................... zł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słownie: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formie: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wraca zabezpieczenie w terminie 30 dni od dnia wykonania zamówienia 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znania   przez 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 za należycie wykon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Kwota pozostawiona na zabezpieczenie roszczeń z tytułu rękojmi za wady wynosi 3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sokości zabezpieczenia. Ta część zabezpieczenia zostanie zwrócona w ciągu 15 dni p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pływie okresu rękojmi za w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0"/>
          <w:szCs w:val="24"/>
        </w:rPr>
        <w:t xml:space="preserve">§ 11. </w:t>
      </w:r>
    </w:p>
    <w:p>
      <w:pPr>
        <w:pStyle w:val="Heading1"/>
        <w:spacing w:before="0" w:after="0"/>
        <w:ind w:right="6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postanawiają, że wiążącą je formą odszkodowania będą kary umow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any jest do zapłat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>kar umown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ażdy dzień zwłoki w wykonaniu przedmiotu umowy w wysokości 0,5% wynagrodzenia brut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późnienie w terminowym usunięciu wad ujawnionych w okresie gwarancji i rękojmi , w wysokości 0,5% wynagrodzenia brutto -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dstąpienie od umowy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przyczyn leżących po str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20% wynagrodzenia brutt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astrzegają sobie prawo dochodzenia odszkodowania uzupełniającego przewyższającego wysokość zastrzeżonych kar umo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projektowa stanowiąca przedmiot niniejszej umowy podlega ochronie przewidzianej w ustawie o prawie autorskim i prawach pokrew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 ustalone  w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 umowy  obejmuje  wynagrodzenie  z tytułu  autorskich  praw  majątkowych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 dniem zapłaty wynagro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całość praw majątkowych, praw zależnych i własność nośnika, na którym utrwalono opracowanie oraz wszystkich egzemplarzy dokumentacj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stanowiąca przedmiot niniejszej umowy podlega ochronie przewidzianej w ustawie o prawie autorskim i prawach pokrewn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 ustalone  w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7   umowy  obejmuje  wynagrodzenie  z tytułu   autorskich  praw  majątkowych .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 dniem zapłaty wynagro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całość autorskich praw majątkowych, praw zależnych   oraz  własność nośnika, na którym utrwalono opracowanie będące przedmiotem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prawo do korzystania z przedmiotu umowy  na następujących polach  eksploatacji związanych bezpośrednio z przedmiotem i celem umowy, w tym 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zebudowy pomieszczeń zgodnie z przygotowanymi projektami</w:t>
      </w:r>
    </w:p>
    <w:p>
      <w:pPr>
        <w:pStyle w:val="Normal"/>
        <w:tabs>
          <w:tab w:val="clear" w:pos="708"/>
          <w:tab w:val="left" w:pos="11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Times New Roman" w:ascii="Times New Roman" w:hAnsi="Times New Roman"/>
          <w:b/>
          <w:sz w:val="24"/>
          <w:szCs w:val="24"/>
        </w:rPr>
        <w:t>b)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ia zmian w sporządzonych projekach na etapie realizacji inwestycji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Wytwarzania egzemplarzy stworzonej dokumentacji dowolną techniką i w dowolnej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ości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Utrwalanie jej na dowolnych nośnikach, dowolną techniką i w dowolnej ilości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Trwałe lub czasowe zwielokrotnianie na dowolnych nośnikach, dowolną techniką i 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dowolnej ilości</w:t>
      </w:r>
    </w:p>
    <w:p>
      <w:pPr>
        <w:pStyle w:val="Normal"/>
        <w:tabs>
          <w:tab w:val="clear" w:pos="708"/>
          <w:tab w:val="left" w:pos="115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Publiczne udostępnianie ich w taki sposób, aby umożliwiły one realizację inwestycj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Wykonywania projektów architektonicznych przebudowy pomieszczeń stanowiących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kres objęty obecnie realizowanym projekte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ony</w:t>
      </w:r>
      <w:r>
        <w:rPr>
          <w:rFonts w:cs="Times New Roman" w:ascii="Times New Roman" w:hAnsi="Times New Roman"/>
          <w:sz w:val="24"/>
          <w:szCs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rażonej na piśmie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osób trzecich przeciwko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 xml:space="preserve">z roszczeniami </w:t>
        <w:br/>
        <w:t xml:space="preserve">z tytułu praw autorskich w przedmiocie umowy, odpowiedzialność z tego tytułu ponosi </w:t>
      </w:r>
      <w:r>
        <w:rPr>
          <w:rFonts w:cs="Times New Roman" w:ascii="Times New Roman" w:hAnsi="Times New Roman"/>
          <w:b/>
          <w:sz w:val="24"/>
          <w:szCs w:val="24"/>
        </w:rPr>
        <w:t>Wykonawca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umową stosuje się przepisy Kodeksu Cywilnego oraz Ustawy z dnia 29 stycznia 2004 r. „Prawo zamówień publicznych” (Dz. U. z 2010 r. Nr 113, poz. 759 z późn. zmian.), przepisy ustawy z dnia 23.02.1994 o prawie autorskim i prawach pokrewnych    (Dz.U nr 90 z 2006r. poz.631 ze zm.), ustawy z dnia 07.07.1994r. Prawo budowlane ( DU.156 z 2006r. poz. 118 ze zm.)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realizacji niniejszej umowy lub w związku z nią, będą rozstrzygane ostatecznie przez właściwy sąd powszechny, według siedziby Zamawiając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. 144 ustawy „Prawo zamówień publicznych” w formie pisemnej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ła sporządzona w trzech jednobrzmiących egzemplarzach – 2 egzemplarze dla </w:t>
      </w:r>
      <w:r>
        <w:rPr>
          <w:rFonts w:cs="Times New Roman" w:ascii="Times New Roman" w:hAnsi="Times New Roman"/>
          <w:b/>
          <w:sz w:val="24"/>
          <w:szCs w:val="24"/>
        </w:rPr>
        <w:t>Zamawiającego,</w:t>
      </w:r>
      <w:r>
        <w:rPr>
          <w:rFonts w:cs="Times New Roman" w:ascii="Times New Roman" w:hAnsi="Times New Roman"/>
          <w:sz w:val="24"/>
          <w:szCs w:val="24"/>
        </w:rPr>
        <w:t xml:space="preserve"> 1 egzemplarz dl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 Każdy egzemplarz ma moc oryginału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2" w:leader="none"/>
        </w:tabs>
        <w:ind w:left="9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 xml:space="preserve">             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right="67" w:hanging="0"/>
      <w:jc w:val="center"/>
      <w:outlineLvl w:val="0"/>
    </w:pPr>
    <w:rPr>
      <w:b/>
      <w:color w:val="000000"/>
      <w:spacing w:val="-4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6902" w:leader="dot"/>
        <w:tab w:val="left" w:pos="8026" w:leader="dot"/>
      </w:tabs>
    </w:pPr>
    <w:rPr>
      <w:color w:val="000000"/>
      <w:spacing w:val="-5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Agnieszka</dc:creator>
  <dc:description/>
  <cp:keywords/>
  <dc:language>en-US</dc:language>
  <cp:lastModifiedBy>Agnieszka</cp:lastModifiedBy>
  <cp:lastPrinted>2010-10-08T14:35:00Z</cp:lastPrinted>
  <dcterms:modified xsi:type="dcterms:W3CDTF">2010-10-11T07:41:00Z</dcterms:modified>
  <cp:revision>694</cp:revision>
  <dc:subject/>
  <dc:title>Zgodnie z wynikiem procedury w trybie przetargu nieograniczonego znak IHiT/P/ 56 /2010</dc:title>
</cp:coreProperties>
</file>