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81139-2010 z dnia 2010-10-1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Określenie przedmiotu zamówienia: Usługa Zdanie 1. Wykonanie projektu technicznego pracowni preparatyki krwiotwórczych komórek macierzystych Zadanie 2. Wykonanie projektu technicznego pracowni mikrobiologii Zdanie nr 1 Opis przedmiotu...</w:t>
        <w:br/>
        <w:t xml:space="preserve">Termin składania ofert: 2010-10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56/2010 - Zadanie nr 1 -Wykonanie projektu technicznego pracowni preparatyki Krwiotwórczych komórek macierzystych;Zadanie nr 2-Wykonanie projektu technicznego pracowni mikrobiologii.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317791 - 2010; data zamieszczenia: 09.11.2010</w:t>
      </w:r>
      <w:r>
        <w:rPr>
          <w:rFonts w:cs="Arial CE" w:ascii="Arial CE" w:hAnsi="Arial CE"/>
          <w:color w:val="0000FF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81139 -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6/2010 - Zadanie nr 1 -Wykonanie projektu technicznego pracowni preparatyki Krwiotwórczych komórek macierzystych;Zadanie nr 2-Wykonanie projektu technicznego pracowni mikrobiologi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Określenie przedmiotu zamówienia: Usługa Zdanie 1. Wykonanie projektu technicznego pracowni preparatyki krwiotwórczych komórek macierzystych Zadanie 2. Wykonanie projektu technicznego pracowni mikrobiologii Zdanie nr 1 Opis przedmiotu zamówienia: Przedmiotem zamówienia jest projekt techniczny, wielobranżowy przebudowy pomieszczeń Instytutu dla zapewnienia warunków jakości i bezpieczeństwa preparatyki krwiotwórczych komórek macierzystych. W ramach realizacji powyższego zadania Zamawiający zamierza na terenie istniejącego Laboratorium - parter budynku C przebudować część pomieszczeń ( zaznaczone na zał. nr 8 do SIWZ jako zadanie nr 1 ) z przeznaczeniem na Bank Komórek Krwiotwórczych przy założeniu utrzymania istniejących laboratoriów i pozostałych funkcji pomieszczeń Projekt stanowiący przedmiot niniejszego zamówienia winien zawierać następujące elementy składowe: - Projekt technologii laboratoryjnej - Projekt budowlany do złożenia wniosku o decyzję o pozwolenie na wykonanie robót budowlanych - projekty wykonawcze we wszystkich branżach wynikających ze specyfiki przyjętych rozwiązań - kosztorysy inwestorskie obejmujące pełen zakres robót - specyfikację techniczną wykonania i odbioru robót Wykonany projekt powinien być zgodny z aktualnie obowiązującymi przepisami ze szczególnym uwzględnieniem Ustawy z dnia 1 lipca 2005 r. o pobieraniu, przechowywaniu i przeszczepianiu komórek, tkanek i narządów (Dz. U. z 2005 r. Nr 169, poz. 1411 z późn. zm.) i oraz Rozporządzenia Ministra Zdrowia z dnia 20 listopada 2006 r. w sprawie wymagań fachowych i sanitarnych dla banków tkanek i komórek. Rozwiązania projektowe muszą posiadać wszystkie wymagane uzgodnienia, w tym opinię rzeczoznawcy ds. p.poż, sanitarnych, BHP. Opis technologii preparatyki: 1) Preparaty krwiotwórczych komórek macierzystych (szpik, komórki z krwi obwodowej, krew pępowinowa) pobierane będą w ośrodkach pobierających (Pracownia Transfuzjologii Klinicznej z Bankiem Krwi, Blok Operacyjny, zewnętrzne ośrodki pobierania komórek krwiotwórczych) zgodnie z Ustawą z dnia 1 lipca 2005 r. o pobieraniu, przechowywaniu i przeszczepianiu komórek, tkanek i narządów (Dz. U. z 2005 r. Nr 169, poz. 1411 z późn. zm.) i przekazywane w postaci preparatów zabezpieczonych przed wpływem środowiska zewnętrznego do Pracowni Transfuzjologii Laboratoryjnej z Bankiem Komórek Krwiotwórczych. W Pracowni w środowisku o klasie czystości D poddawane będą preparatyce w systemie zamkniętym lub w środowisku o klasie czystości A (komora laminarna). W klasie A przygotowywane będą odczynniki niezbędne do przygotowania preparatów do mrożenia oraz wykonywane jest pobieranie próbek do badań analitycznych. Po przeniesieniu preparatu do pojemnika kriogenicznego i ostatecznym zamknięciu układu, preparat przenoszony będzie do zamrożenia do pomieszczenia kriostatów (drogą czystą, która nie krzyżuje się z dostawą komórek i innymi czynnościami). 2) Preparaty zamrożone będą przenoszone z pomieszczenia kriostatów do Pracowni i rozmrażane w pomieszczeniach banku w systemie zamkniętym. Pobierane są z nich próbki w systemie zamkniętym, a preparat wydawany jest do Kliniki Transplantacyjnej. Zdanie nr 2 Opis przedmiotu zamówienia: Przedmiotem zamówienia jest projekt techniczny, wielobranżowy przebudowy pomieszczeń Instytutu dla zapewnienia warunków procesu kontroli zakażeń szpitalnych dla laboratorium mikrobiologicznego W ramach realizacji powyższego zadania Zamawiający zamierza na terenie istniejącego Laboratorium - parter budynku C przebudować część pomieszczeń ( zaznaczone na zał. nr 8 do SIWZ jako zadanie nr 2 )z przeznaczeniem na laboratorium mikrobiologiczne Zgodnie z rozporządzeniem Ministra Zdrowia z dn.03 marca 2004 r. w sprawie wymagań, jakim powinno odpowiadać medyczne laboratorium diagnostyczne, - pomieszczenia laboratorium Mikrobiologii powinny być dostosowane do rodzaju prac jakie są w nim wykonywane w sposób zapewniający poprawna jakość pomiaru i wiarygodność wyniku. W ramach zaznaczonego na załączniku nr 8 do SIWZ obszaru należy zaprojektować pomieszczenia niezbędne w laboratorium -punkt przyjęć materiałów do badań , -2 - pomieszczenia do wykonywania czynności diagnostycznych, - pomieszczenie aparaturowe, - śluza. Projekt stanowiący przedmiot niniejszego zamówienia winien zawierać następujące elementy składowe: - Projekt technologii laboratoryjnej - Projekt budowlany do złożenia wniosku zgłoszenia wykonania robót budowlanych, - projekty wykonawcze we wszystkich branżach wynikających ze specyfiki przyjętych rozwiązań - kosztorysy inwestorskie obejmujące pełen zakres robót - specyfikację techniczną wykonania i odbioru robót Wymagania Zamawiającego w stosunku do zadania nr 1 i zadania nr 2 przedmiotu zamówienia: Dokumentacja projektowo-kosztorysowa powinna być wykonana zgodnie z Rozporządzeniem Ministra Infrastruktury z dnia 10.07.2003 r. (Dz. U. nr 120 poz. 1133 z późn. zm. z dnia 06.11.2008 r. Dz. U. Nr 201, poz. 1239) w sprawie szczegółowego zakresu i formy projektu budowlanego oraz Rozporządzenia Ministra Infrastruktury z dnia 02.09.2004 r. w sprawie szczegółowego zakresu i formy dokumentacji projektowej, specyfikacji technicznej wykonania i odbioru robót budowlanych oraz programu funkcjonalno-użytkowego (Dz. U. Nr 202 poz. 2072 ze zm.) Kosztorysy inwestorskie powinny być wykonane zgodnie Rozporządzeniem Ministra Infrastruktury z dnia 18.05.2004 r. w sprawie określenia metod i podstaw sporządzania kosztorysu inwestorskiego, obliczania planowanych kosztów prac projektowych oraz planowanych kosztów robót budowlanych określonych w programie funkcjonalno - użytkowym (Dz. U. z 2004 r. nr 130, poz. 1389). Opracowanie specyfikacji technicznych wykonania i odbioru robót budowlanych, sporządzonych zgodnie z wymogami Rozporządzenia Ministra Infrastruktury z dnia 02.09.2004 r. w sprawie szczegółowego zakresu i formy dokumentacji projektowej, specyfikacji technicznych wykonania i odbioru robót budowlanych oraz programu funkcjonalno - użytkowego (Dz. U. z 2004 r., nr 202, poz. 2072 z późn. zm.), Dokumentację projektową w wersji elektronicznej należy wykonać w formacie umożliwiającym odczyt plików i ich wydruk, a mianowicie: - pliki tekstowe: rozszerzenie .doc i .pdf, - pliki graficzne: rozszerzenie .dwg i .pdf, - arkusze kalkulacyjne: rozszerzenie .xls i .pdf. - kosztorysy i przedmiary wg programu Norma Wykonawca jest zobowiązany dołączyć do dostarczonej Zamawiającemu dokumentacji oświadczenie, że jest ona wykonana i sprawdzona zgodnie z umową, obowiązującymi przepisami prawa i zasadami wiedzy technicznej oraz, że została wydana w stanie kompletnym z punktu widzenia celu, któremu ma służyć Autorem projektu Instytutu Hematologii i Transfuzjologii jest Biuro Studiów i Projektów Służby Zdrowia PROAMED Sp. z o.o. z Warszawy ul. Wileńska 69.. Biuro Projektów wyraziło zgodę na nieodpłatne wykorzystanie praw autorskich przez Instytut i wykonawcę projektów przebudowy wytypowanych pomieszczeń budynku nr 2 (C) dla potrzeb przedmiotowego zamówienia. ( Pismo do wglądu u Zamawiającego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1.22.00.00-6, 71.22.10.00-3, 71.24.20.00-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Wykonanie projektu technicznego pracowni preparatyki krwiotwórczych komórek macierzystych;Zadanie 2 - Wykonanie projektu technicznego pracowni mikrobiologi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10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-INVEST Sp. z o.o., Ul.Dubois 93, 80-419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114,7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32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2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32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1139&amp;rok=2010-10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8:00Z</dcterms:created>
  <dc:creator>Agnieszka</dc:creator>
  <dc:description/>
  <cp:keywords/>
  <dc:language>en-US</dc:language>
  <cp:lastModifiedBy>Agnieszka</cp:lastModifiedBy>
  <dcterms:modified xsi:type="dcterms:W3CDTF">2010-11-09T13:38:00Z</dcterms:modified>
  <cp:revision>2</cp:revision>
  <dc:subject/>
  <dc:title/>
</cp:coreProperties>
</file>