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Dotyczy postępowania o udzielenie zamówienia znak IHIT/P/56/2010 - n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Usługę –Zadanie nr 1- Wykonanie projektu technicznego pracowni preparatyki krwiotwórczych  komórek macierzystych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e nr 2 – Wykonanie projektu technicznego pracowni mikrobiologii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Załącznik nr  7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, KTÓRE BĘDĄ  UCZESTNICZYĆ W WYKONYWANI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2880"/>
        <w:gridCol w:w="207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(y)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 Należy podać podstawę dysponowania osobą (np. umowa o pracę ). W przypadku, gdy Wykonawca określi, że </w:t>
      </w:r>
      <w:r>
        <w:rPr>
          <w:u w:val="single"/>
        </w:rPr>
        <w:t>będzie</w:t>
      </w:r>
      <w:r>
        <w:rPr/>
        <w:t xml:space="preserve"> dysponował osobą jest zobowiązany dołączyć oświadczenie, o którym mowa w rozdz. II pkt 5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Agnieszka</dc:creator>
  <dc:description/>
  <cp:keywords/>
  <dc:language>en-US</dc:language>
  <cp:lastModifiedBy>Agnieszka</cp:lastModifiedBy>
  <cp:lastPrinted>2010-03-11T12:02:00Z</cp:lastPrinted>
  <dcterms:modified xsi:type="dcterms:W3CDTF">2010-10-08T08:25:00Z</dcterms:modified>
  <cp:revision>163</cp:revision>
  <dc:subject/>
  <dc:title/>
</cp:coreProperties>
</file>