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Dotyczy postępowania o udzielenie zamówienia znak IHIT/P/56/2010 - na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Usługę –Zadanie nr 1- Wykonanie projektu technicznego pracowni preparatyki krwiotwórczych  komórek macierzystych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Zadanie nr 2 – Wykonanie projektu technicznego pracowni mikrobiologii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6 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az usług w zakresie niezbędnym do wykazania spełniania  warunku  wiedzy i doświadczenia , wykonanych w okresie ostatnich trzech lat przed upływem  terminu składania ofert o dopuszczenie  do udziału postępowaniu , a jeżeli okres  prowadzenia działalności jest krótszy – w tym okresie,  z podaniem  ich wartości ,przedmiotu  dat wykonania i odbiorc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/>
      </w:pPr>
      <w:r>
        <w:rPr>
          <w:b/>
          <w:i/>
        </w:rPr>
        <w:t>wykonałem(wykonaliśmy) następujące usług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sług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 xml:space="preserve">UWAGA: </w:t>
      </w:r>
      <w:r>
        <w:rPr>
          <w:b/>
          <w:color w:val="0000FF"/>
        </w:rPr>
        <w:t xml:space="preserve">należy dołączyć dokumenty potwierdzające, że usługi zostały wykonane lub są wykonywane należyci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3:00Z</dcterms:created>
  <dc:creator>Agnieszka</dc:creator>
  <dc:description/>
  <cp:keywords/>
  <dc:language>en-US</dc:language>
  <cp:lastModifiedBy>Agnieszka</cp:lastModifiedBy>
  <cp:lastPrinted>2010-03-12T11:04:00Z</cp:lastPrinted>
  <dcterms:modified xsi:type="dcterms:W3CDTF">2010-10-08T08:26:00Z</dcterms:modified>
  <cp:revision>146</cp:revision>
  <dc:subject/>
  <dc:title/>
</cp:coreProperties>
</file>