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231381-2010 z dnia 2010-08-26 r.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Ogłoszenie o zamówieniu - Warszawa</w:t>
        <w:br/>
        <w:t>Przedmiotem zamówienia jest usługa polegająca na czyszczeniu i dezynfekcji instalacji i central wentylacyjnych w budynkach IHIT w Warszawie przy ul. Indiry Gandhi 14. W zakres prac wchodzi: - Czyszczenie i dezynfekcja powierzchni...</w:t>
        <w:br/>
        <w:t xml:space="preserve">Termin składania ofert: 2010-09-0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pt;width:453.55pt;height:1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43/2010 - Kompleksowe czyszczenie oraz dezynfekcja instalacji i urządzeń wentylacji i klimatyzacji w budynkach IHIT przy ul. Indiry Gandhi 14 w Warsza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74861 - 2010; data zamieszczenia: 05.10.2010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31381 - 2010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43/2010 - Kompleksowe czyszczenie oraz dezynfekcja instalacji i urządzeń wentylacji i klimatyzacji w budynkach IHIT przy ul. Indiry Gandhi 14 w Warszaw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usługa polegająca na czyszczeniu i dezynfekcji instalacji i central wentylacyjnych w budynkach IHIT w Warszawie przy ul. Indiry Gandhi 14. W zakres prac wchodzi: - Czyszczenie i dezynfekcja powierzchni kanałów wraz z odessaniem zanieczyszczeń i ich separacją (około 2900m²) - Czyszczenie i dezynfekcja central wentylacyjno - klimatyzacyjnych (62 szt.) wraz z wymianą filtrów wstępnych , dokładnych i Hepa. (Filtry do wymiany dostarczy Dział techniczny IHIT) - Demontaż i montaż wraz z czyszczeniem ( i ewentualnym malowaniem) nawiewników szczelinowych i anemostatów (około 570szt.) - Po czyszczeniu kanałów i wymianie filtrów Wykonawca zobowiązany jest do ustawienia na przepustnicach kanałowych wartości przepływów zgodnie z projektem, a wyniki pomiarów zamieścić w Protokole Odbioru. W dokumentacji powykonawczej Wykonawca zobowiązany jest do przedstawienia przy pomocy kamer (nagrania) stanu czyszczonych instalacji przed i po wykonanych pracach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50.73.00.00-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28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ompleksowe czyszczenie oraz dezynfekcja instalacji i urządzeń wentylacji i klimatyzacji w budynkach IHIT przy ul. Indiry Gandhi 14 w Warszaw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30.09.201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nikka Sp. z o.o., Ul. Okrąg 6A/16, 00-40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5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42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1500,00</w:t>
      </w:r>
    </w:p>
    <w:p>
      <w:pPr>
        <w:pStyle w:val="NormalnyWeb"/>
        <w:numPr>
          <w:ilvl w:val="0"/>
          <w:numId w:val="2"/>
        </w:numPr>
        <w:spacing w:lineRule="atLeast" w:line="400"/>
        <w:ind w:left="642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8600,00</w:t>
      </w:r>
    </w:p>
    <w:p>
      <w:pPr>
        <w:pStyle w:val="NormalnyWeb"/>
        <w:numPr>
          <w:ilvl w:val="0"/>
          <w:numId w:val="2"/>
        </w:numPr>
        <w:spacing w:lineRule="atLeast" w:line="400"/>
        <w:ind w:left="642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14" w:hanging="0"/>
    </w:pPr>
    <w:rPr/>
  </w:style>
  <w:style w:type="paragraph" w:styleId="Khheader">
    <w:name w:val="kh_header"/>
    <w:basedOn w:val="Normal"/>
    <w:qFormat/>
    <w:pPr>
      <w:spacing w:lineRule="atLeast" w:line="420"/>
      <w:ind w:left="21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56" w:after="21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1381&amp;rok=2010-08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4:00Z</dcterms:created>
  <dc:creator>Agnieszka</dc:creator>
  <dc:description/>
  <cp:keywords/>
  <dc:language>en-US</dc:language>
  <cp:lastModifiedBy>Agnieszka</cp:lastModifiedBy>
  <dcterms:modified xsi:type="dcterms:W3CDTF">2010-10-05T12:45:00Z</dcterms:modified>
  <cp:revision>2</cp:revision>
  <dc:subject/>
  <dc:title/>
</cp:coreProperties>
</file>