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27653-2010 z dnia 2010-08-23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Przedmiotem zamówienia jest sukcesywna dostawa przez okres 12 miesięcy środków dezynfekcyjnych i materiałów opatrunkowych ujętych w 6 zadaniach</w:t>
        <w:br/>
        <w:t xml:space="preserve">Termin składania ofert: 2010-09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2/2010 - Dostawa Środków dezynfekcyjnych i materiałów opatrunkowych /zadania 1-6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9895 - 2010; data zamieszczenia: 30.09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7653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2/2010 - Dostawa Środków dezynfekcyjnych i materiałów opatrunkowych /zadania 1-6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środków dezynfekcyjnych i materiałów opatrunkowych ujętych w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, 33.14.11.10-4, 33.14.11.19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284,9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097,57</w:t>
      </w:r>
    </w:p>
    <w:p>
      <w:pPr>
        <w:pStyle w:val="NormalnyWeb"/>
        <w:numPr>
          <w:ilvl w:val="0"/>
          <w:numId w:val="5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097,5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097,57</w:t>
      </w:r>
    </w:p>
    <w:p>
      <w:pPr>
        <w:pStyle w:val="NormalnyWeb"/>
        <w:numPr>
          <w:ilvl w:val="0"/>
          <w:numId w:val="5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367,3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788,98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788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788,98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chulke Polska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483,8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53,36</w:t>
      </w:r>
    </w:p>
    <w:p>
      <w:pPr>
        <w:pStyle w:val="NormalnyWeb"/>
        <w:numPr>
          <w:ilvl w:val="0"/>
          <w:numId w:val="4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53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453,36</w:t>
      </w:r>
    </w:p>
    <w:p>
      <w:pPr>
        <w:pStyle w:val="NormalnyWeb"/>
        <w:numPr>
          <w:ilvl w:val="0"/>
          <w:numId w:val="4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lab Sp. z o.o., Ul. Wysockiego 6C, 03-37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861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569,88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569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569,88</w:t>
      </w:r>
    </w:p>
    <w:p>
      <w:pPr>
        <w:pStyle w:val="NormalnyWeb"/>
        <w:numPr>
          <w:ilvl w:val="0"/>
          <w:numId w:val="1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32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456,37</w:t>
      </w:r>
    </w:p>
    <w:p>
      <w:pPr>
        <w:pStyle w:val="NormalnyWeb"/>
        <w:numPr>
          <w:ilvl w:val="0"/>
          <w:numId w:val="10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456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677,07</w:t>
      </w:r>
    </w:p>
    <w:p>
      <w:pPr>
        <w:pStyle w:val="NormalnyWeb"/>
        <w:numPr>
          <w:ilvl w:val="0"/>
          <w:numId w:val="10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7653&amp;rok=2010-08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Agnieszka</dc:creator>
  <dc:description/>
  <cp:keywords/>
  <dc:language>en-US</dc:language>
  <cp:lastModifiedBy>Agnieszka</cp:lastModifiedBy>
  <dcterms:modified xsi:type="dcterms:W3CDTF">2010-09-30T12:20:00Z</dcterms:modified>
  <cp:revision>1</cp:revision>
  <dc:subject/>
  <dc:title>Ogłoszenie powiązane:</dc:title>
</cp:coreProperties>
</file>